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3"/>
        <w:tabs>
          <w:tab w:val="clear" w:pos="720"/>
          <w:tab w:val="left" w:pos="-1843" w:leader="none"/>
        </w:tabs>
        <w:ind w:hanging="0"/>
        <w:rPr>
          <w:u w:val="single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.03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4-нму «С»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 студентов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ого плана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3 01 02 «Лингвис-тическое обеспечение межкультурных коммуникаций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be-BY"/>
        </w:rPr>
        <w:t>1. Провести производственную переводческую практику студентов 4 кур-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1-23 01 02 «Лингвистическое обеспечение межкультурных коммуникаций»        с 02.04.2018 по 28.04.20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2. Распределить студентов по базам практики и назначить руководителей практики от кафедры в соответствии с приложением</w:t>
      </w:r>
      <w:r>
        <w:rPr>
          <w:sz w:val="28"/>
          <w:szCs w:val="28"/>
        </w:rPr>
        <w:t xml:space="preserve"> (прилагается)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факультета практикой студентов возложить на</w:t>
      </w:r>
      <w:r>
        <w:rPr>
          <w:sz w:val="28"/>
          <w:szCs w:val="28"/>
          <w:lang w:val="be-BY"/>
        </w:rPr>
        <w:t xml:space="preserve"> старше-го преподавателя кафедры </w:t>
      </w:r>
      <w:r>
        <w:rPr>
          <w:sz w:val="28"/>
          <w:szCs w:val="28"/>
        </w:rPr>
        <w:t xml:space="preserve">перевода и межкультурной коммуникации </w:t>
      </w:r>
      <w:r>
        <w:rPr>
          <w:sz w:val="28"/>
          <w:szCs w:val="28"/>
          <w:lang w:val="be-BY"/>
        </w:rPr>
        <w:t>Стемпе-ня И.Р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 xml:space="preserve">. 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5</w:t>
      </w:r>
      <w:r>
        <w:rPr>
          <w:sz w:val="28"/>
          <w:szCs w:val="28"/>
        </w:rPr>
        <w:t>. Начальнику отдела охраны труда (Сергейчик Н.И.) организовать прове-дение вводного инструктажа по охране труда студентов, направляемых для прохождения практики в учреждение образования «Гродненский государствен-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30.04.2018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>7. </w:t>
      </w:r>
      <w:r>
        <w:rPr>
          <w:sz w:val="28"/>
          <w:szCs w:val="28"/>
        </w:rPr>
        <w:t xml:space="preserve">Контроль за исполнением приказа возложить на  декана </w:t>
      </w:r>
      <w:r>
        <w:rPr>
          <w:sz w:val="28"/>
          <w:szCs w:val="28"/>
          <w:lang w:val="be-BY"/>
        </w:rPr>
        <w:t xml:space="preserve">факультета истории, коммуникации и туризма Пивоварчик Т.А.   </w:t>
      </w:r>
    </w:p>
    <w:p>
      <w:pPr>
        <w:pStyle w:val="Normal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  М.Я. 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8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____  ____________ 2018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Т.А. Пивоварчи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8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__________________2018 № _________</w:t>
      </w:r>
    </w:p>
    <w:p>
      <w:pPr>
        <w:pStyle w:val="33"/>
        <w:spacing w:lineRule="auto" w:line="192"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378"/>
        <w:gridCol w:w="3725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Форма обуч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аза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Гончарук Полина Дмитри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юдже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ОО «Экспозит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темпень И.Р., старший препода-ватель кафедры перевода и меж-культурной ком-мун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Зубкевич Дарь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Центр интернационализации образования УО «ГрГУ имени Янки Купал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всейчик Ал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Сектор международной проектной деятельности ЦИО </w:t>
            </w:r>
          </w:p>
          <w:p>
            <w:pPr>
              <w:pStyle w:val="Normal"/>
              <w:spacing w:lineRule="auto" w:line="204"/>
              <w:ind w:left="-122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О «ГрГУ имени Янки Купал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ахутко Мар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ЧУП «Бай Инф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ихто Екатерина Дмитри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юдже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Сектор международной проектной деятельности ЦИО </w:t>
            </w:r>
          </w:p>
          <w:p>
            <w:pPr>
              <w:pStyle w:val="Normal"/>
              <w:spacing w:lineRule="auto" w:line="204"/>
              <w:ind w:left="-122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О «ГрГУ имени Янки Купал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яго Александра Олег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ОО «Солар Тур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оманенкова Ангелина Васи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Центр интернационализации образования УО «ГрГУ имени Янки Купал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алейко Семен Вячеслав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АО «Гродно Азо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тепуро Наталья Евген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Отдел рекрутинга и регистрации иностранных граждан ЦИО </w:t>
            </w:r>
          </w:p>
          <w:p>
            <w:pPr>
              <w:pStyle w:val="Normal"/>
              <w:spacing w:lineRule="auto" w:line="204"/>
              <w:ind w:left="-122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О «ГрГУ имени Янки Купал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Микуть Елизавета Алексеевн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юдже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ДО «Студия реклам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Шиманская Елизавета Юрьевн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юдже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ОО «Три черепах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апустинская Илона Вита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едакция научных (производственно-практических) журналов «Веснік Гродзенскага дзяржаўнага ўніверсітэта імя Янкі Купалы» УО «ГрГУ имени Янки Купал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Бобровская Светлана Витальевн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юдже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Администрация СЭЗ «Гродноинвест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ирюхина Л.Г., старший препода-ватель кафедры перевода и меж-культурной ком-муникации</w:t>
            </w:r>
          </w:p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аганова Ксени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тдел международного сотруд-ничества ЦИО УО «ГрГУ имени Янки Купал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ильковская Александра Анато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юдже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ОО «Инстинктулс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Воронцова Виктория Владимировн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П «Гродненское отделение БелТПП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Козик Виктория Викторовна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тдел международного сотруд-ничества ЦИО УО «ГрГУ имени Янки Купал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Корявко Анатолий Александрович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етренко Любовь Игор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zh-CN"/>
              </w:rPr>
              <w:t>ЧУП по оказанию услуг «Центр английского языка «Мистер Инглиш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SimSun;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Срогович Мария Игоревн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ЧПУП «СТРОГ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Аполоник Дарь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Крисинель Ростислав Леонович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АО «Гродненская табачная фабрика «Неман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Дао Май Зием М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22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Кафедра перевода и межкуль-турной коммуникации </w:t>
            </w:r>
          </w:p>
          <w:p>
            <w:pPr>
              <w:pStyle w:val="Normal"/>
              <w:spacing w:lineRule="auto" w:line="204"/>
              <w:ind w:left="-122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О «ГрГУ имени Янки Купал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Францкевич Екатерина Вячеславовн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П «Гродненское отделение БелТПП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абаева Виктория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Краеведческий музей ГУО «Средняя школа № 2 г. Вертка»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Тухто Анжелика Юрьевн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УП «Белорусская атомная электростанция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Толпыго Роман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ОО «Спектр-Лайн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hanging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уретдинова А.Д., старший препода-ватель кафедры перевода и меж-культурной ком-мун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28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Тимошенко Юлия Вита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ИП «Тимошенк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29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Бородинчик Диана Ивановн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тдел внешнеэкономических связей Брестского облисполко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Малькевич Вероника Михайловн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Центр интернационализации образования УО «ГрГУ имени Янки Купал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ткина Юлиана Олег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Гродненская областная орга-низация Белорусского общества Красного кре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ойнелович Александра Анато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ОО «Лигналогистик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оспелова Дарья Павл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П «Гродненское отделение БелТПП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Булай Дарья Александровн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Гродненская областная орга-низация Белорусского общества Красного кре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вган Ульян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36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Хоха Наталья Вита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ТФ «Скай Тур», г. Скиде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Зуева Русла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едакция научных (производственно-практических) журналов «Веснік Гродзенскага дзяржаўнага ўніверсітэта імя Янкі Купалы» УО «ГрГУ имени Янки Купал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екрылова Людмила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емченко Валерия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ИП «Свич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енязь Анна Андреевна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ОО «Инстинкттулс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Лебедевич Анжела Геннад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Филиал ООО «Сезон отдых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уденко Ольга Алекс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ОО «Фурникром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Алиджанова Анна Тельм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АО «ГТФ «Неман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ойтешеня Ири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ЧУП «Бай Инф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Толочко Екатерина Валенти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АО «Гродненская табачная фабрика «Неман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Кужель Евгений Николаевич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ОО «Спектр-Лайн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47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ойна Екатерина Васи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АО «Новогрудский завод газовой аппаратур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4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Туржанская Анастаси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ЧУП «Бай Инф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49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Сидоренко Владислав Иванович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ОО «Спектр-Лайн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33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firstLine="357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тории, коммуникации и туризма»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28"/>
          <w:szCs w:val="28"/>
        </w:rPr>
        <w:t>Пивоварчик Т.А. – декан факультета истории, коммуникации и туризма;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ергейчик Н.И. – начальник отдела охраны труда;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тромская И.В. – методист высшей категории учебного отдела УМУ.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                                                              Н.П. Хорощева </w:t>
      </w:r>
    </w:p>
    <w:p>
      <w:pPr>
        <w:pStyle w:val="33"/>
        <w:spacing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bCs/>
      <w:sz w:val="24"/>
      <w:szCs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szCs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rFonts w:cs="Times New Roman"/>
    </w:rPr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be-BY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ind w:left="993" w:hanging="0"/>
    </w:pPr>
    <w:rPr>
      <w:i/>
      <w:iCs/>
      <w:sz w:val="28"/>
      <w:szCs w:val="28"/>
    </w:rPr>
  </w:style>
  <w:style w:type="paragraph" w:styleId="Style1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5102" w:hanging="0"/>
    </w:pPr>
    <w:rPr>
      <w:sz w:val="28"/>
      <w:szCs w:val="28"/>
    </w:rPr>
  </w:style>
  <w:style w:type="paragraph" w:styleId="Style14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bCs/>
      <w:sz w:val="18"/>
      <w:szCs w:val="18"/>
    </w:rPr>
  </w:style>
  <w:style w:type="paragraph" w:styleId="Style15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iCs/>
      <w:sz w:val="14"/>
      <w:szCs w:val="14"/>
    </w:rPr>
  </w:style>
  <w:style w:type="paragraph" w:styleId="11">
    <w:name w:val="подстр1"/>
    <w:basedOn w:val="Style15"/>
    <w:next w:val="Style15"/>
    <w:qFormat/>
    <w:pPr>
      <w:jc w:val="both"/>
    </w:pPr>
    <w:rPr/>
  </w:style>
  <w:style w:type="paragraph" w:styleId="32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bCs/>
      <w:caps/>
      <w:sz w:val="22"/>
      <w:szCs w:val="22"/>
    </w:rPr>
  </w:style>
  <w:style w:type="paragraph" w:styleId="25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bCs/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bCs/>
      <w:spacing w:val="2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2">
    <w:name w:val="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55:00Z</dcterms:created>
  <dc:creator>Учебный отдел</dc:creator>
  <dc:description/>
  <cp:keywords/>
  <dc:language>en-US</dc:language>
  <cp:lastModifiedBy>Istrom</cp:lastModifiedBy>
  <cp:lastPrinted>2015-03-31T11:40:00Z</cp:lastPrinted>
  <dcterms:modified xsi:type="dcterms:W3CDTF">2018-03-27T07:43:00Z</dcterms:modified>
  <cp:revision>55</cp:revision>
  <dc:subject/>
  <dc:title>ПРИЛОЖЕНИЕ   1</dc:title>
</cp:coreProperties>
</file>