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6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6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2 и 3 курсов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 xml:space="preserve">1-24 01 02 «Правоведение», 3 курса </w:t>
      </w:r>
      <w:r>
        <w:rPr>
          <w:sz w:val="28"/>
        </w:rPr>
        <w:t xml:space="preserve">дневной формы получения высшего образования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3 «Экономическ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5.03.2018 № 06.03-41/20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учебную ознакомительную практику, совмещенную с про-цессом теоретического обучения, Станкевич Н.Д., студентки 2 курса дневной формы получения высшего образования I ступени специальности 1-24 01 02 «Правоведение», с 19.03.2018 по 12.05.2018 по инди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Определить базой прохождения практики ОАО «Гродненская табач-ная фабрика «Нем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практикой от кафедры возложить на старшего препода-вателя кафедры трудового и социального права Христюк А.В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1.3. Руководителю практики от кафедры провести дифференцированный зачет 14.05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овести учебную судебно-прокурорскую практику, совмещенную        с процессом теоретического обучения, Кузьменко Г.О. и Шупицы И.В., студен-тов 3 курса дневной формы получения высшего образования I ступени спе-циальности 1-24 01 03 «Экономическое право», с 19.03.2018 по 07.05.2018              по индивидуальному графику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Гродненский городской исполнительный комитет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практикой от кафедры возложить на доцента кафедры уголовного права, уголовного процесса и криминалистики Шиханцова Г.Г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от кафедры провести дифференцированный зачет 14.05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Провести учебную ознакомительную практику, совмещенную с про-цессом теоретического обучения, Квасневской О.С., студентки 2 курса дневной формы получения высшего образования I ступени специальности 1-24 01 02 «Правоведение», с 19.03.2018 по 07.05.2018 по индивидуальному графику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Определить базой прохождения практики Гродненский городской исполнительный комит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Руководство практикой от кафедры возложить на старшего преподавателя кафедры трудового и социального права Христюк А.В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Руководителю практики от кафедры провести дифференцированный зачет 14.05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ровести учебную судебно-прокурорскую практику, совмещенную        с процессом теоретического обучения, Подлипской П.А., Дударевич Д.А., Муханкиной Ж.В. и Смирновой Ю.А., студентов 3 курса дневной формы получения высшего образования I ступени специальности 1-24 01 02 «Правове-дение», с 19.03.2018 по 07.05.2018 по индивидуальному графику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Определить базой прохождения практики Гродненский городской исполнительный комитет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практикой от кафедры возложить на доцента кафедры уголовного права, уголовного процесса и криминалистики Моисееву И.А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4.3. Руководителю практики от кафедры провести дифференцированный зачет 14.05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уководство практикой от факультета возложить на старшего препо-давателя кафедры трудового и социального права Рамульт  Н.А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6. Руководителю практики от факультета провести инструктаж по охра-не труда (обучение мерам безопасности) студентов, направляемых на практику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приказа возложить на декана юридического факультета Чебуранову С.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 практики 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буранова С.Е. – 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2-23T15:33:00Z</cp:lastPrinted>
  <dcterms:modified xsi:type="dcterms:W3CDTF">2018-03-21T06:14:00Z</dcterms:modified>
  <cp:revision>307</cp:revision>
  <dc:subject/>
  <dc:title>Гольдман_</dc:title>
</cp:coreProperties>
</file>