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16.03.2018</w:t>
      </w:r>
      <w:r>
        <w:rPr>
          <w:sz w:val="28"/>
        </w:rPr>
        <w:t xml:space="preserve"> № </w:t>
      </w:r>
      <w:r>
        <w:rPr>
          <w:sz w:val="28"/>
          <w:u w:val="single"/>
        </w:rPr>
        <w:t>187 – 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>основании учебного плана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Провести учебную первую педагогическую практику, совмещенную        с процессом теоретического обучения, студентов 2</w:t>
      </w:r>
      <w:r>
        <w:rPr>
          <w:sz w:val="28"/>
          <w:szCs w:val="28"/>
          <w:lang w:val="be-BY"/>
        </w:rPr>
        <w:t xml:space="preserve"> курса дневной формы полу-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-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19.03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по 28.04.2018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Руководство от факультета практикой студентов возложить на старшего преподавателя кафедры русской филологии Мордечко С.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4</w:t>
      </w:r>
      <w:r>
        <w:rPr>
          <w:sz w:val="28"/>
          <w:szCs w:val="20"/>
        </w:rPr>
        <w:t>.05.2018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Контроль за исполнением приказа возложить на декана филологического факультета Лисовскую И.С.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 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 Лисовская</w:t>
      </w:r>
    </w:p>
    <w:p>
      <w:pPr>
        <w:pStyle w:val="Normal"/>
        <w:rPr/>
      </w:pPr>
      <w:r>
        <w:rPr>
          <w:sz w:val="28"/>
          <w:szCs w:val="28"/>
        </w:rPr>
        <w:t>____ _____________  2018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24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216" w:before="0" w:after="0"/>
        <w:ind w:left="0" w:hanging="0"/>
        <w:jc w:val="right"/>
        <w:rPr>
          <w:szCs w:val="20"/>
        </w:rPr>
      </w:pPr>
      <w:r>
        <w:rPr>
          <w:szCs w:val="20"/>
          <w:lang w:val="en-US"/>
        </w:rPr>
        <w:t xml:space="preserve">Приложение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8 № _______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tbl>
      <w:tblPr>
        <w:tblW w:w="101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34"/>
        <w:gridCol w:w="1415"/>
        <w:gridCol w:w="1987"/>
        <w:gridCol w:w="214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цкий Алексей Олег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Гимназия  № 1 имени академик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Е.Ф. Карског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денис О.Г.,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/>
              <w:t>старший препода-ватель кафедры английской фило-логии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ков Андрей Игор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к Поли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Ольг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яницина Екатери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ГражинаЧе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 Эльвир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а Виктория Констант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Ан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ало Ан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ло Мария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Екатери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Анастаси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ерчик Алексей Евген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 Карина Валерьевна</w:t>
              <w:tab/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Александра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оян Наринэ Худо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Виктор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щик Екатери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бо Дарь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ая Екатерина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о Александр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Екатери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ская Виктори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анец Дарья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ч Виктори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никова Екатерина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цевич Евген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вец Регина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Кари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гембердиева Шахриноз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чева Вер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имназия № 2 г. 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ордечко С.С., старший препода-ватель кафедры русской филоло-гии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Вит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бурда Виктория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ле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Светла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ень Екатери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цкая Ирин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ич Виктория Михай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чик Анастасия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ашко Дарья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Я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вская Галина Андж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Дарь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Януль Наталья Васил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мурадов Мек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алыева Огулдж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лычлиева Гульн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аева Гульш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аева Мех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Махы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ыев Мек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лиева Гун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 Аз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дова Су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ытбаев Абдува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джанова Наз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ыдова Гулджем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демова Мал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иев Кабу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лясова Айбол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3:00Z</dcterms:created>
  <dc:creator>GrSU084494</dc:creator>
  <dc:description/>
  <cp:keywords/>
  <dc:language>en-US</dc:language>
  <cp:lastModifiedBy>Istrom</cp:lastModifiedBy>
  <dcterms:modified xsi:type="dcterms:W3CDTF">2018-03-20T07:15:00Z</dcterms:modified>
  <cp:revision>11</cp:revision>
  <dc:subject/>
  <dc:title>Ф 06-002</dc:title>
</cp:coreProperties>
</file>