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2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ей </w:t>
      </w:r>
      <w:r>
        <w:rPr>
          <w:sz w:val="28"/>
          <w:szCs w:val="28"/>
        </w:rPr>
        <w:t>1-24 01 02 «Правоведение», 1-24 01 03 «Экономическое право»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6.03.2018 № 06.03 - 41/19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судебно-прокурорскую практику, совмещенную        с процессом теоретического обучения, Якубовской В.Н. и Божко Т.А., студентов 3 курса дневной формы получения высшего образования I ступени специальности 1-24 01 02 «Правоведение», с 12.03.2018 по 05.05.2018             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Управление Департамента финансовых расследований Комитета государственного контроля Республики Беларусь по Гродн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возложить на доцента кафедры уголовного права, уголовного процесса и криминалистики Ключко Р.Н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07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учебную судебно-прокурорскую практику, совмещенную        с процессом теоретического обучения, Андрусевич Е.М., студентки 3 курса дневной формы получения высшего образования I ступени специальности             1-24 01 03 «Экономическое право», с 14.03.2018 по 07.05.2018 по индивидуаль-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Совместное белорусско-российское ОАО «Белгазпромбан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рактикой от кафедры возложить на доцента кафедры уголовного права, уголовного процесса и криминалистики Шиханцова Г.Г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08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ство практикой от факультета возложить на старшего препо-давателя кафедры трудового и социального права Рамульт 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5. Внести изменения в пункт 2.2. приказа от 05.01.2018 № 5-нму «С»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назначить проведение дифференцированного зачета студентам 5 курса заочной формы получения второго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20.03.2018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нести изменения в пункт 67 приложения 1 к приказу от 20.01.2018         № 33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   и определить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азой прохождения производственной преддипломной практики Пешкун О.А., студентки 4 курса дневной формы получения высшего образо-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, с 12.03.2018          по 31.03.2018 ООО «ТехноХимРеагентБел»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03-13T12:03:00Z</dcterms:modified>
  <cp:revision>314</cp:revision>
  <dc:subject/>
  <dc:title>Гольдман_</dc:title>
</cp:coreProperties>
</file>