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3.03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8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6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                      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 Провести производственную преддипломную практику студ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6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1-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5.03.2018 по 14.04.201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я практики от кафедры в соответствии с приложением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ство от факультета практикой студентов возложить на препода-вателя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, физиологии и гигиены питания Чугай Н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 Руководителю практики от кафедры провести дифференцированный зачет 14.04.201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Контроль за исполнением приказа возложить на декана факультета биологии и экологии Каревского А.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18 № _______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418"/>
        <w:gridCol w:w="3260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о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ОАО «Гроднохлебпр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ай Н.В., пре-подаватель ка-федры техноло-гии, физиологии и гигиены пита-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лоба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дненское О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овский фили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жинская Оль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Филиал ЗАО «Юнифуд»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рдей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Щучи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чинская Наталь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Лидский филиал УО «Грод-ненское государственное  училище олимпийского резер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ецольд Нат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Стеклозавод «Неман» кафе «Хрустальный буке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т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ПП «Дюмик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.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ечко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ТУП «Гранд-Рио», кафе «Лагуна», г. 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кевич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 Пап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нисевич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РИН розница», магазин «Грин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закевич Александ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ОАО «Газпромтрансгаз Бела-русь», ф-л оздоровительный центр «Алес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аренко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ООО «Гренланд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аренко Елен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ортюнион- Дельт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авцова Екатерина Вале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СПК «Прогресс-Вертелиш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евчик Алес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оран «Старый город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упиц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Кафе ООО «Бизнес ла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ысенк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Д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льбион-Запад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сторан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ые роз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льбицкая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ЧУП «Василевс», Минская об-ласть, Молодечнен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цунович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тро плюс» ресторан «Европа», г. 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ви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 Пап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севич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ОАО «Лакокраск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омейко Ольг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Кафе «Элит», г. Волковыск ОАО «Аэлита Лю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лей Людми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«МЕТРО КЛУ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дляревич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чинский ф-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пециа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ЧУП «Василевс», Минская об-ласть, Молодечнен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нда Алё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оопсоюз кафе «Линия вкуса»,  г. Баран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рахимчик Ли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елМаксЮнион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Go-go pizza»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рня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ООО «Эльгуст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1:00Z</dcterms:created>
  <dc:creator>ДЕНИСЕВИЧ НАТАЛЬЯ СТЕПАНОВНА</dc:creator>
  <dc:description/>
  <cp:keywords/>
  <dc:language>en-US</dc:language>
  <cp:lastModifiedBy>Istrom</cp:lastModifiedBy>
  <cp:lastPrinted>2018-03-01T15:27:00Z</cp:lastPrinted>
  <dcterms:modified xsi:type="dcterms:W3CDTF">2018-03-13T11:59:00Z</dcterms:modified>
  <cp:revision>27</cp:revision>
  <dc:subject/>
  <dc:title/>
</cp:coreProperties>
</file>