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71</w:t>
      </w:r>
      <w:r>
        <w:rPr>
          <w:sz w:val="28"/>
          <w:szCs w:val="28"/>
          <w:u w:val="single"/>
        </w:rPr>
        <w:t>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1-25 80 02 «Мировая экономика»                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28.02.2018 № 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 xml:space="preserve">116 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Ху Жучжао и Ван Доу,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1-25 80 02 «Мировая экономика»                   с 12.03.2018 по 24.03.2018 по индивидуальному граф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Руководителям практики от кафедры провести дифференцированный зачет 05.06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33"/>
        <w:gridCol w:w="1275"/>
        <w:gridCol w:w="2977"/>
        <w:gridCol w:w="3967"/>
      </w:tblGrid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 Жучж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 перевода Канцелярии внешних связей при Правительстве провинции Ганьсу КН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явшук В.Е., старший преподава-тель кафедры международного биз-неса и маркетинга</w:t>
            </w:r>
          </w:p>
        </w:tc>
      </w:tr>
      <w:tr>
        <w:trPr>
          <w:trHeight w:val="7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шко В.И., доцент кафедры меж-дународного бизнеса и маркетин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8-10T12:34:00Z</cp:lastPrinted>
  <dcterms:modified xsi:type="dcterms:W3CDTF">2018-03-13T11:48:00Z</dcterms:modified>
  <cp:revision>174</cp:revision>
  <dc:subject/>
  <dc:title>Гольдман_</dc:title>
</cp:coreProperties>
</file>