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3.03.2018</w:t>
      </w:r>
      <w:r>
        <w:rPr>
          <w:sz w:val="28"/>
        </w:rPr>
        <w:t xml:space="preserve"> № </w:t>
      </w:r>
      <w:r>
        <w:rPr>
          <w:sz w:val="28"/>
          <w:u w:val="single"/>
        </w:rPr>
        <w:t>163-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учебных планов</w:t>
      </w:r>
      <w:r>
        <w:rPr>
          <w:szCs w:val="28"/>
          <w:lang w:val="ru-RU"/>
        </w:rPr>
        <w:t xml:space="preserve"> 4 курса дневной и вечерней форм</w:t>
      </w:r>
      <w:r>
        <w:rPr/>
        <w:t xml:space="preserve"> </w:t>
      </w:r>
      <w:r>
        <w:rPr>
          <w:szCs w:val="28"/>
          <w:lang w:val="ru-RU"/>
        </w:rPr>
        <w:t xml:space="preserve">получения высшего образования I ступени специальности         1-36 04 02 «Промышленная электроника», </w:t>
      </w:r>
      <w:r>
        <w:rPr>
          <w:szCs w:val="28"/>
        </w:rPr>
        <w:t>4 кур</w:t>
      </w:r>
      <w:r>
        <w:rPr>
          <w:szCs w:val="28"/>
          <w:lang w:val="ru-RU"/>
        </w:rPr>
        <w:t>са</w:t>
      </w:r>
      <w:r>
        <w:rPr>
          <w:szCs w:val="28"/>
        </w:rPr>
        <w:t xml:space="preserve">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>
          <w:szCs w:val="28"/>
          <w:lang w:val="ru-RU"/>
        </w:rPr>
        <w:t>специальности</w:t>
      </w:r>
      <w:r>
        <w:rPr>
          <w:szCs w:val="28"/>
        </w:rPr>
        <w:t xml:space="preserve"> 1-31</w:t>
      </w:r>
      <w:r>
        <w:rPr>
          <w:szCs w:val="28"/>
          <w:lang w:val="ru-RU"/>
        </w:rPr>
        <w:t> </w:t>
      </w:r>
      <w:r>
        <w:rPr>
          <w:szCs w:val="28"/>
        </w:rPr>
        <w:t>04</w:t>
      </w:r>
      <w:r>
        <w:rPr>
          <w:szCs w:val="28"/>
          <w:lang w:val="ru-RU"/>
        </w:rPr>
        <w:t> </w:t>
      </w:r>
      <w:r>
        <w:rPr>
          <w:szCs w:val="28"/>
        </w:rPr>
        <w:t>01</w:t>
      </w:r>
      <w:r>
        <w:rPr>
          <w:szCs w:val="28"/>
          <w:lang w:val="ru-RU"/>
        </w:rPr>
        <w:t>-</w:t>
      </w:r>
      <w:r>
        <w:rPr>
          <w:szCs w:val="28"/>
        </w:rPr>
        <w:t>03</w:t>
      </w:r>
      <w:r>
        <w:rPr>
          <w:szCs w:val="28"/>
          <w:lang w:val="ru-RU"/>
        </w:rPr>
        <w:t> </w:t>
      </w:r>
      <w:r>
        <w:rPr>
          <w:szCs w:val="28"/>
        </w:rPr>
        <w:t>«Физика (научно-педагогическая деятельность)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1. Провести производственную преддипломную практику студентов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-03 «Физика (научно-педагогическая деятельность)»                  с 05.03.2018 по 28.04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.1. Рас</w:t>
      </w:r>
      <w:r>
        <w:rPr/>
        <w:t>пределить студент</w:t>
      </w:r>
      <w:r>
        <w:rPr>
          <w:lang w:val="ru-RU"/>
        </w:rPr>
        <w:t>ов по</w:t>
      </w:r>
      <w:r>
        <w:rPr/>
        <w:t xml:space="preserve"> баз</w:t>
      </w:r>
      <w:r>
        <w:rPr>
          <w:lang w:val="ru-RU"/>
        </w:rPr>
        <w:t>ам</w:t>
      </w:r>
      <w:r>
        <w:rPr/>
        <w:t xml:space="preserve"> практики и назначить руководите</w:t>
      </w:r>
      <w:r>
        <w:rPr>
          <w:lang w:val="ru-RU"/>
        </w:rPr>
        <w:t>-</w:t>
      </w:r>
      <w:r>
        <w:rPr/>
        <w:t xml:space="preserve">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 (прилагается)</w:t>
      </w:r>
      <w:r>
        <w:rPr/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szCs w:val="28"/>
        </w:rPr>
        <w:t xml:space="preserve">1.2. Руководителям практики от кафедры провести дифференцированный зачет </w:t>
      </w:r>
      <w:r>
        <w:rPr/>
        <w:t>03.05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ровести производственную преддипломную практику студентов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6 04 02 «Промышленная электроника» с 26.03.2018 по 21.04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2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 xml:space="preserve">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2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Провести производственную технологическую практику студентов       4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6 04 02 «Промышленная электроника» с 05.03.2018 по 10.03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3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3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10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Провести производственную преддипломную практику студентов         4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6 04 02 «Промышленная электроника» с 12.03.2018 по 07.04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4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 xml:space="preserve">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4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провести дифференцированный зачет 07.04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5. </w:t>
      </w:r>
      <w:r>
        <w:rPr>
          <w:szCs w:val="28"/>
          <w:lang w:val="ru-RU"/>
        </w:rPr>
        <w:t xml:space="preserve">Руководство от факультета практиками студентов возложить на доцента кафедры </w:t>
      </w:r>
      <w:r>
        <w:rPr>
          <w:iCs/>
        </w:rPr>
        <w:t>теоретической физики и теплотехники</w:t>
      </w:r>
      <w:r>
        <w:rPr>
          <w:iCs/>
          <w:lang w:val="ru-RU"/>
        </w:rPr>
        <w:t xml:space="preserve"> </w:t>
      </w:r>
      <w:r>
        <w:rPr>
          <w:szCs w:val="28"/>
          <w:lang w:val="ru-RU"/>
        </w:rPr>
        <w:t>Тарковского В.В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6. </w:t>
      </w:r>
      <w:r>
        <w:rPr>
          <w:szCs w:val="28"/>
        </w:rPr>
        <w:t>Руководителю практики от факультета провести инструктаж по охране труда</w:t>
      </w:r>
      <w:r>
        <w:rPr>
          <w:szCs w:val="28"/>
          <w:lang w:val="ru-RU"/>
        </w:rPr>
        <w:t xml:space="preserve"> </w:t>
      </w:r>
      <w:r>
        <w:rPr>
          <w:szCs w:val="28"/>
        </w:rPr>
        <w:t>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7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ермана А.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.Я. Колоцей</w:t>
      </w:r>
    </w:p>
    <w:p>
      <w:pPr>
        <w:pStyle w:val="Normal"/>
        <w:rPr/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Е. 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br w:type="page"/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378"/>
        <w:gridCol w:w="1714"/>
        <w:gridCol w:w="4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бо Геннадий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цкий Н.В., доцент кафедры теоре-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Виталий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ковский В.В., доцент кафедры тео-ре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ик Алексе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зян О.Г., доцент кафедры теорети-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ик Никита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уфрик С.С., профессор кафедры тео-ре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овский Михаил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цкий Н.В., доцент кафедры теоре-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ень Элеонор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зян О.Г., доцент кафедры теорети-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лизавет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 Юрий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оско К.Ф., доцент кафедры теорети-ческой физики и теплотех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хин Роман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уфрик С.С., профессор кафедры тео-ре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ский Андрей Ром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ько А.Н., старший преподаватель кафедры теоре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евич Ал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 А.Ю., заведующий кафедрой теоре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Михаил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опо В.А., профессор кафедры теоре-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ич Павел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рнов А.М., доцент кафедры теоре-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ц Алексей Стани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икитин А.В., </w:t>
            </w:r>
            <w:r>
              <w:rPr>
                <w:sz w:val="24"/>
                <w:szCs w:val="24"/>
              </w:rPr>
              <w:t>доцент кафедры теоре-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нюк Дар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ько Н.Г., доцент кафедры общей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ель Артём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рнов А.М., доцент кафедры теоре-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енко Александр Анато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по В.А., профессор кафедры теоре-тической физики и тепл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идуллаева Шир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А.Н., старший преподаватель кафедры теоретической физики и теплотех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______</w:t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8"/>
        <w:gridCol w:w="2409"/>
        <w:gridCol w:w="354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ИАП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Самородов А.П., старший пре-подаватель кафедры электро-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с Паве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центр «</w:t>
            </w:r>
            <w:r>
              <w:rPr>
                <w:sz w:val="24"/>
                <w:szCs w:val="24"/>
                <w:lang w:val="en-US"/>
              </w:rPr>
              <w:t>STEMLAB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кевич Эмиль Риш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ГОУ МЧС Р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твяницкий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филиал РУП «Белтеле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Волчок В.А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 Макс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Филиал «ПСДТУ» РУП «Гродн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Ситкевич Т.А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нговский Дмитрий 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Василевич А.Е., доцент кафед-ры электротехники и электро-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здурдыев Шох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ытко Вале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ойть Александр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Баума» Ивьевский р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Ситкевич Т.А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русик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Филиал «ПСДТУ» РУП «Гродн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да-ватель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ак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Гаврилова И.Л., старший препо-даватель кафедры электротех-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цулевич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З «Гродненская областная клини-ческая больниц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ич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ховская Виктория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ПСервис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Ковтун-Кужель В.А., старший преподаватель кафедры элект-ротехники и электроники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цкая Маргари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Консалт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банович Антон Леон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Ситкевич Т.А., доцент кафедры электротехники и электроники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анец Андр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ГОУ МЧС Р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Самородов А.П., старший пре-подаватель кафедры электро-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ян Андр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ский Алекс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веща-тельный канал «Гродно Плюс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Волчок В.А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нтович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______</w:t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418"/>
        <w:gridCol w:w="2835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левич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20"/>
              <w:jc w:val="both"/>
              <w:rPr/>
            </w:pPr>
            <w:r>
              <w:rPr>
                <w:sz w:val="24"/>
                <w:szCs w:val="24"/>
              </w:rPr>
              <w:t>Батура Л.Л., пре-подаватель ка-федры электро-техники и элект-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мбёнок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лида Илья 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АлвиСтрой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вич Дмитрий Еж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шкевич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ко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Кор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к Андрей </w:t>
              <w:br/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ов Георгий </w:t>
              <w:br/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пад-Мебель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к Виталий </w:t>
              <w:br/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родненские электри-ческие сети, ф-л  РУП «Гродноэнерг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ич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ё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АлвиСтрой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зан Павел </w:t>
              <w:br/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омСтрой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ТЕЛ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ко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родненская ТЭЦ-2, ф-л  РУП «Гродноэнерг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ик Дмит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зотРемСтрой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низиров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ько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сота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щенков Евген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алович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як Дмитрий </w:t>
              <w:br/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«Спецэнерго» ОАО «Гроднопромстрой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царе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чик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Кор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ненко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Гролинк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шель Сергей </w:t>
              <w:br/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Цветли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ель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льга Глеб </w:t>
              <w:br/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Водеп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асик Александ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Сп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______</w:t>
      </w:r>
    </w:p>
    <w:p>
      <w:pPr>
        <w:pStyle w:val="Normal"/>
        <w:tabs>
          <w:tab w:val="clear" w:pos="708"/>
          <w:tab w:val="left" w:pos="-1843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2409"/>
        <w:gridCol w:w="396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7" w:firstLine="10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левич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даватель кафедры электротехники и электро-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мбёнок Алекс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Ковтун-Кужель В.А., старший пре-подаватель кафедры электротех-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лида Илья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Алви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Гаврилова И.Л., старший препо-даватель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вич Дмитрий Е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Полягошко Ю.Г., старший препода-ватель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шкевич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Васильев С.В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ко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Кор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Василевич А.Е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к Андрей </w:t>
              <w:br/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Полягошко Ю.Г., старший препода-ватель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ов Георгий </w:t>
              <w:b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пад-Меб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Зейликович И.С., профессор кафед-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к Виталий </w:t>
              <w:br/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ие электрические сети, </w:t>
              <w:br/>
              <w:t>ф-л  РУП «Гродн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даватель кафедры электротехники и электро-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ёв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АлвиСтрой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Гаврилова И.Л., старший препо-даватель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зан Павел </w:t>
              <w:br/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ом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Ковтун-Кужель В.А., старший пре-подаватель кафедры электротех-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ладислав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Т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Кропочева Л.В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ков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ая </w:t>
              <w:br/>
              <w:t>ТЭЦ-2, ф-л  РУП «Гродн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даватель кафедры электротехники и электро-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ик 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зотРем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Ситкевич Т.А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низиров Денис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Васильев С.В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ько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даватель кафедры электротехники и электро-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сота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щенков Евген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Васильев С.В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алович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Зейликович И.С., профессор кафед-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як Дмитрий </w:t>
              <w:b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«Спецэнерго» ОАО «Гроднопромстро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царев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Кропочева  Л.В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чик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Корон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ненко Денис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Грол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Василевич А.Е., доцент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шель Сергей </w:t>
              <w:br/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Цветл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даватель кафедры электротехники и электро-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ич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ие электрические сети, </w:t>
              <w:br/>
              <w:t>ф-л  РУП «Гродн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Полягошко Ю.Г., старший препо-даватель кафед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ель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Зейликович И.С., профессор кафед-ры электротехники и электро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льга Глеб </w:t>
              <w:br/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Водеп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асик Александ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Сп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</w:rPr>
              <w:t>Ковтун-Кужель В.А., старший пре-подаватель кафедры электротехни-ки и электроники</w:t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 w:before="0" w:after="12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 w:before="0" w:after="12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4"/>
          <w:lang w:val="be-BY"/>
        </w:rPr>
      </w:pPr>
      <w:r>
        <w:rPr>
          <w:sz w:val="28"/>
          <w:szCs w:val="24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зико-технического факульте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8:00Z</dcterms:created>
  <dc:creator>Брежнев Ленька</dc:creator>
  <dc:description/>
  <cp:keywords/>
  <dc:language>en-US</dc:language>
  <cp:lastModifiedBy>Istrom</cp:lastModifiedBy>
  <cp:lastPrinted>2013-09-10T21:33:00Z</cp:lastPrinted>
  <dcterms:modified xsi:type="dcterms:W3CDTF">2018-03-13T11:42:00Z</dcterms:modified>
  <cp:revision>81</cp:revision>
  <dc:subject/>
  <dc:title>Міністэрства адукацыі Рэспублікі Беларусь</dc:title>
</cp:coreProperties>
</file>