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 – нму «С»</w:t>
        <w:tab/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9.02.2018  № 110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представления декана факуль-тета психологии  от 06.03.2018  № 06.11-45/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риказу от 09.02.2018 № 82-нму «С»  «О проведении практики студентов 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назначить руко-водителем производственной экспертно-консультационной практики от кафедры студентам 3 курса дневной формы получения высшего образования       I ступени специальности 1-23 01 04 «Психология» доцента кафедры общей и социальной психологии Комарову Т.К. вместо доцента кафедры экспери-ментальной и прикладной психологии Галузо П.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 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 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09.02.2018  № 130 - нму «С» «О про-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3-12T09:53:00Z</cp:lastPrinted>
  <dcterms:modified xsi:type="dcterms:W3CDTF">2018-03-13T11:34:00Z</dcterms:modified>
  <cp:revision>203</cp:revision>
  <dc:subject/>
  <dc:title>Гольдман_</dc:title>
</cp:coreProperties>
</file>