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1.03.201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51 – нму «С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05.02.2018 № 89-нму «С»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ведении практики студентов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культета искусств и дизай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be-BY" w:eastAsia="ru-RU"/>
        </w:rPr>
      </w:pPr>
      <w:r>
        <w:rPr>
          <w:rFonts w:cs="Times New Roman" w:ascii="Times New Roman" w:hAnsi="Times New Roman"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я декана факульт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кусств и дизайна</w:t>
      </w:r>
      <w:r>
        <w:rPr>
          <w:rFonts w:cs="Times New Roman" w:ascii="Times New Roman" w:hAnsi="Times New Roman"/>
          <w:sz w:val="28"/>
          <w:szCs w:val="28"/>
        </w:rPr>
        <w:t xml:space="preserve"> от 22.02.2018 № 06.13-45/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Внести изменения в пункт 2.2. приказа от </w:t>
      </w:r>
      <w:r>
        <w:rPr>
          <w:rFonts w:cs="Times New Roman" w:ascii="Times New Roman" w:hAnsi="Times New Roman"/>
          <w:sz w:val="28"/>
          <w:szCs w:val="28"/>
        </w:rPr>
        <w:t>05.02.2018 № 89-нму «С»   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оведении практики студентов факультета искусств и дизайн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назна-чить проведение дифференцированного зачета студент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курса днев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специальности 1-18 01 01-01 «Народное творчество (хоровая музыка)» 07.03.201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     </w:t>
        <w:tab/>
        <w:t xml:space="preserve">                                     Г.А. Гач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 М.Я. Колоц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  __________ 20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начальника ЦКиПР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 Т.О. Нахильни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__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  Н.П. Хорощ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__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 на рассылку прик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_____________________№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от 05.02.2018 № 89-нму «С»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ве-дении практики студентов факультета искусств и дизайн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Черниловская Л.О. – декан факультета искусств и дизай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тромская  И.В. – методист высшей категории учебного отдела У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 практики                                                               Н.П. Хорощ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4"/>
      <w:u w:val="singl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 Знак Знак2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11:00Z</dcterms:created>
  <dc:creator>РАМУЛЬТ НАТАЛИЯ АЛЕКСАНДРОВНА</dc:creator>
  <dc:description/>
  <cp:keywords/>
  <dc:language>en-US</dc:language>
  <cp:lastModifiedBy>Istrom</cp:lastModifiedBy>
  <cp:lastPrinted>2018-02-26T13:36:00Z</cp:lastPrinted>
  <dcterms:modified xsi:type="dcterms:W3CDTF">2018-03-05T09:44:00Z</dcterms:modified>
  <cp:revision>83</cp:revision>
  <dc:subject/>
  <dc:title>О проведении практики студентов</dc:title>
</cp:coreProperties>
</file>