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Ф_06_002"/>
      <w:bookmarkStart w:id="1" w:name="Ф_06_002"/>
      <w:bookmarkEnd w:id="1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 – нму «С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физико-технического факуль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 xml:space="preserve">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36 04 02 «Промышленная электрони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технологическую практику студентов 4 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6 04 02 «Промышленная электроника» с 26.02.2018 по 24.03.2018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лазерной физики и спектроскопии Тарковского В.В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6.03.201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изико-технического факультета Германа А.Е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 xml:space="preserve">                                                         Г.А. Гачко</w:t>
      </w:r>
    </w:p>
    <w:p>
      <w:pPr>
        <w:pStyle w:val="Normal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/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зико-техн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Е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____________ 2018</w:t>
      </w:r>
      <w:r>
        <w:br w:type="page"/>
      </w:r>
    </w:p>
    <w:p>
      <w:pPr>
        <w:pStyle w:val="Normal"/>
        <w:spacing w:lineRule="exact" w:line="28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8 № _______________</w:t>
      </w:r>
    </w:p>
    <w:p>
      <w:pPr>
        <w:pStyle w:val="24"/>
        <w:tabs>
          <w:tab w:val="clear" w:pos="708"/>
          <w:tab w:val="left" w:pos="-1843" w:leader="none"/>
          <w:tab w:val="left" w:pos="46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60"/>
        <w:gridCol w:w="3118"/>
        <w:gridCol w:w="2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Никола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ИАП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ерко Д.В., стар-ший преподава-тель кафедры электротехники и электро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 Павел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</w:t>
            </w:r>
            <w:r>
              <w:rPr>
                <w:lang w:val="en-US"/>
              </w:rPr>
              <w:t>STEMLAB</w:t>
            </w:r>
            <w:r>
              <w:rPr/>
              <w:t>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лтвяницкий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дненский филиал </w:t>
            </w:r>
          </w:p>
          <w:p>
            <w:pPr>
              <w:pStyle w:val="Normal"/>
              <w:jc w:val="center"/>
              <w:rPr/>
            </w:pPr>
            <w:r>
              <w:rPr/>
              <w:t>РУП «Белтелеком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«ПСДТУ» </w:t>
            </w:r>
          </w:p>
          <w:p>
            <w:pPr>
              <w:pStyle w:val="Normal"/>
              <w:jc w:val="center"/>
              <w:rPr/>
            </w:pPr>
            <w:r>
              <w:rPr/>
              <w:t>РУП «Гродноэнерго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нговский Дмитрий 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адиоволна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ойть Александр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УП «Баум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ьевский район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русик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«ПСДТУ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П «Гродноэнерго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ак Вад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АО «Гродненский консервный завод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кевич Эмиль Риш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Пл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«Гродненское областн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МЧС РБ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улевич Александр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Гродненская областная клиническая больница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вич Евген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П «Белтелеком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ская Виктория 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АПСервис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дурдыев Шох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адиоволна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ая Маргарит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ДО «Консалт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ытко Вале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адиоволна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ец Андр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АО «Гродненский консервный завод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ович Антон Леон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атн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«Гродненское областн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МЧС РБ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тян Андрей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АО «Гродненский консервный завод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ский Алекс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ерадиовещательный канал «Гродно Плюс»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антович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акокрас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Лид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на рассылку при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________№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рактики студентов физико-технического факульт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Герман А.Е. – декан физико-технического факультета;</w:t>
      </w:r>
    </w:p>
    <w:p>
      <w:pPr>
        <w:pStyle w:val="Normal"/>
        <w:rPr>
          <w:sz w:val="28"/>
        </w:rPr>
      </w:pPr>
      <w:r>
        <w:rPr>
          <w:sz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2:00Z</dcterms:created>
  <dc:creator>GrSU084494</dc:creator>
  <dc:description/>
  <cp:keywords/>
  <dc:language>en-US</dc:language>
  <cp:lastModifiedBy>Istrom</cp:lastModifiedBy>
  <dcterms:modified xsi:type="dcterms:W3CDTF">2018-03-05T09:38:00Z</dcterms:modified>
  <cp:revision>11</cp:revision>
  <dc:subject/>
  <dc:title>Ф 06-002</dc:title>
</cp:coreProperties>
</file>