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02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4 – 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а 5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                       1-31 01 01-03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ология (биотехнология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реддипломную практику студентов          5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1-31 01 01-03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ология (биотехнология)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.02.2018 по 07.04.201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  <w:tab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 Руководителям практики от кафедры провести дифференцированный зачет 07.04.201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биологии и экологии Каревский А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 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 Хорощ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2018 №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2437"/>
        <w:gridCol w:w="3402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орма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оборикин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УП «Полесьеэнерго-сбереж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убко Е.В., старший препо-даватель кафедры химии и биотехно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рняк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«СПК имени В.И. Крем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убок Н.М., доцент кафедры зоологии и физиологии чело-века и животных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Воронец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ОАО «Лидское пив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лышенков В.С., доцент ка-федры химии и биотехно-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игае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У «Ошмянский рай-онный центр гигие-ны и эпидемиоло-ги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ерман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ондитерская фабрика «Спарта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Епишко О.А., доцент кафед-ры химии и биотехно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верко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Лаборатория ДНК-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УО «ГрГАУ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Узлова Елизавет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Гладкий Максим Леон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афедра химии и биотехнологии 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епуро Т.Л., доцент кафед-ры химии и биотехно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Костюк Ве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ретьякова О.М., доцент ка-федры химии и биотехноло-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атлаш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оздрин-Плотницкая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Лапыш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Глазев А.А., доцент кафед-ры химии и биотехно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Федук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Олендор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урдь Г.А., старший препо-даватель кафедры биохим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Цесловская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авловс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уманов В.Н., доцент кафед-ры ботаник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удая Алё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урдь В.Н., зав.кафедрой хи-мии и биотехно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еменчук А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Третьякова Е.М., доцент ка-федры биохимии 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айко Татьяна Игоре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убко Е.В., старший препо-даватель кафедры химии и биотехноло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алетько Вероник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пиридович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Янковец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убе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Зубок Н.М., доцент кафедры зоологии и физиологии чело-века и животных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Лобань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комитета судебных экспертиз РБ по Гродн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онько П.С., профессор ка-федры химии и биотехноло-г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Филипп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ого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-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ко-вич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ретьякова Е.М., доцент ка-федры биохимии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ишкевич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Щучинский маслосыр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адольник Л.И., профессор кафедры химии и биотех-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ревский А.Е.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ергейчик Н.И. – начальник  отдела охраны труда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тромская И.В.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ДЕНИСЕВИЧ НАТАЛЬЯ СТЕПАНОВНА</dc:creator>
  <dc:description/>
  <cp:keywords/>
  <dc:language>en-US</dc:language>
  <cp:lastModifiedBy>Istrom</cp:lastModifiedBy>
  <cp:lastPrinted>2018-02-21T15:35:00Z</cp:lastPrinted>
  <dcterms:modified xsi:type="dcterms:W3CDTF">2018-03-05T09:31:00Z</dcterms:modified>
  <cp:revision>16</cp:revision>
  <dc:subject/>
  <dc:title/>
</cp:coreProperties>
</file>