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3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2 курса</w:t>
      </w:r>
      <w:r>
        <w:rPr>
          <w:sz w:val="28"/>
        </w:rPr>
        <w:t xml:space="preserve">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                  от 23.02.2018 № 06.03 - 41/13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учебную ознакомительную практику, совмещенную с про-цессом теоретического обучения, Крастиной Я.Е., студентки 2 курса дневной формы получения высшего образования I ступени специальности 1-24 01 02 «Правоведение», с 26.02.2018 по 21.04.2018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Определить базой прохождения практики ЧПУП «Орег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от кафедры возложить на преподавателя кафедры гражданского права и процесса Болохонова Б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Руководство практикой от факультета возложить на старшего препо-давателя кафедры трудового и социального права Рамульт  Н.А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4. Руководителю практики от факультета провести инструктаж по охра-не труда (обучение мерам безопасности) студентки, направляемой на практику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5. Руководителю практики от кафедры провести дифференцированный зачет 23.04.2018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 Внести изменения в пункт 22 приложения 2 к приказу от 20.01.2018        № 33-нму 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 и определить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 xml:space="preserve">азой прохождения производственной преддипломной практики Матвейчика А.С., студента 4 курса дневной формы получения высшего образо-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4 01 03 «Экономическое право», проку-ратуру Гродненской области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</w:t>
      </w:r>
      <w:r>
        <w:rPr>
          <w:rFonts w:cs="Times New Roman" w:ascii="Times New Roman" w:hAnsi="Times New Roman"/>
          <w:sz w:val="28"/>
          <w:szCs w:val="28"/>
        </w:rPr>
        <w:t>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2-23T15:33:00Z</cp:lastPrinted>
  <dcterms:modified xsi:type="dcterms:W3CDTF">2018-03-05T08:41:00Z</dcterms:modified>
  <cp:revision>297</cp:revision>
  <dc:subject/>
  <dc:title>Гольдман_</dc:title>
</cp:coreProperties>
</file>