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 – нму «С»</w:t>
      </w:r>
    </w:p>
    <w:p>
      <w:pPr>
        <w:pStyle w:val="Heading3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физической культуры  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2 курсов дневной  и 5 курса заочной форм получения высшего образования I ступени специальности                1-03 02 01 «Физическая культура» 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студе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      1-03 02 01 «Физическая культура»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, совмещенный с процессом теоретического обучения, с 05.03.2018 по 26.05.2018, II этап – с 28.05.2018 по 09.06.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1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Руководство от факультета практикой студентов возложить на старшего преподавателя  кафедры спортивных дисциплин Бородич Е.О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9.06.</w:t>
      </w:r>
      <w:r>
        <w:rPr>
          <w:rFonts w:cs="Times New Roman" w:ascii="Times New Roman" w:hAnsi="Times New Roman"/>
          <w:color w:val="000000"/>
          <w:sz w:val="28"/>
          <w:szCs w:val="28"/>
        </w:rPr>
        <w:t>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учебную практику «Летний учебный сбор» студентов 2 курса днев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     1-03 02 01 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, совмещенный с процессом теоретического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5.03.2018 по </w:t>
      </w:r>
      <w:r>
        <w:rPr>
          <w:rFonts w:cs="Times New Roman" w:ascii="Times New Roman" w:hAnsi="Times New Roman"/>
          <w:sz w:val="28"/>
          <w:szCs w:val="28"/>
        </w:rPr>
        <w:t>19.05.2018, II этап – с 21.05.2018 по 02.06.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Руководство от факультета практикой студентов возложить на доцента кафедры спортивных игр Навойчик В.П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2.06.</w:t>
      </w:r>
      <w:r>
        <w:rPr>
          <w:rFonts w:cs="Times New Roman" w:ascii="Times New Roman" w:hAnsi="Times New Roman"/>
          <w:color w:val="000000"/>
          <w:sz w:val="28"/>
          <w:szCs w:val="28"/>
        </w:rPr>
        <w:t>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Провести  турпоход студентов 2 курса дневной формы получения высше-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 «Физическая культура»            с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06.2018 по 09.06.2018 по маршруту</w:t>
      </w:r>
      <w:r>
        <w:rPr>
          <w:rFonts w:cs="Times New Roman" w:ascii="Times New Roman" w:hAnsi="Times New Roman"/>
          <w:sz w:val="28"/>
          <w:szCs w:val="28"/>
        </w:rPr>
        <w:t>: г. Гродно – Августовский канал –             д. Немново – г. Гродно.</w:t>
      </w:r>
    </w:p>
    <w:p>
      <w:pPr>
        <w:pStyle w:val="Style13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Руководство от факультета практикой студентов возложить на старшего преподавателя  кафедры спортивных дисциплин Тарасова В.И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Руководителям практики от кафедры провести дифференцированный зачет 09.06.2018.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Главному бухгалтеру Гацук В.С. оплатить </w:t>
      </w:r>
      <w:r>
        <w:rPr>
          <w:sz w:val="28"/>
          <w:szCs w:val="28"/>
          <w:lang w:val="be-BY"/>
        </w:rPr>
        <w:t xml:space="preserve">суточные и проезд </w:t>
      </w:r>
      <w:r>
        <w:rPr>
          <w:sz w:val="28"/>
          <w:szCs w:val="28"/>
        </w:rPr>
        <w:t xml:space="preserve">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 факультета физичес-кой культуры в соответствии с приложением 3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Начальнику отдела охраны труда (Сергейчик Н.И.) организовать прове-дение  вводного   инструктажа по охране труда студентов, направляемых для прохождения  практики в учреждение образования «Гродненский государствен-ный университет имени Янки Купалы»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Провести производственную педагогическую практику по специализации студентов 5 курса заочной формы получения высшего образования I ступени специальности 1-03 02 01 «Физическая культура» с 05.03.2018 по 31.03.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4 (прилагается)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Руководство от факультета практикой студентов возложить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ршего преподавателя кафедры </w:t>
      </w:r>
      <w:r>
        <w:rPr>
          <w:rFonts w:cs="Times New Roman" w:ascii="Times New Roman" w:hAnsi="Times New Roman"/>
          <w:sz w:val="28"/>
          <w:szCs w:val="28"/>
        </w:rPr>
        <w:t xml:space="preserve">спортивных дисциплин Рыбачок А.П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аршего преподавателя кафедры </w:t>
      </w:r>
      <w:r>
        <w:rPr>
          <w:rFonts w:cs="Times New Roman" w:ascii="Times New Roman" w:hAnsi="Times New Roman"/>
          <w:sz w:val="28"/>
          <w:szCs w:val="28"/>
        </w:rPr>
        <w:t xml:space="preserve">спортивных игр Павлють О.В. и </w:t>
      </w:r>
      <w:r>
        <w:rPr>
          <w:rFonts w:cs="Times New Roman" w:ascii="Times New Roman" w:hAnsi="Times New Roman"/>
          <w:sz w:val="28"/>
          <w:szCs w:val="28"/>
          <w:lang w:val="en-US"/>
        </w:rPr>
        <w:t>старшего преподавателя кафедры</w:t>
      </w:r>
      <w:r>
        <w:rPr>
          <w:rFonts w:cs="Times New Roman" w:ascii="Times New Roman" w:hAnsi="Times New Roman"/>
          <w:sz w:val="28"/>
          <w:szCs w:val="28"/>
        </w:rPr>
        <w:t xml:space="preserve"> спортивной медицины и лечебной физкультуры Полубинскую С.Е.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Style13"/>
        <w:tabs>
          <w:tab w:val="clear" w:pos="0"/>
          <w:tab w:val="clear" w:pos="959"/>
          <w:tab w:val="clear" w:pos="9590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 Руководителям практики от кафедры провести дифференцированный</w:t>
      </w:r>
    </w:p>
    <w:p>
      <w:pPr>
        <w:pStyle w:val="Style13"/>
        <w:tabs>
          <w:tab w:val="clear" w:pos="0"/>
          <w:tab w:val="clear" w:pos="959"/>
          <w:tab w:val="clear" w:pos="9590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ет 04.04.2018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физической культуры  Навойчика А.И.</w:t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                Г.А. Гачко 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8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   В.С. Гацук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 2018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 Нахильницкая</w:t>
      </w:r>
    </w:p>
    <w:p>
      <w:pPr>
        <w:pStyle w:val="Normal"/>
        <w:rPr/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 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18 № _______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8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 Ме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, 32 (зал № 1 и 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; ста-дион,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старший пре-подаватель кафедры спор-тивных игр Яцевич И.И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старший преподаватель кафедры спортивных игр Павлють О.В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 Т.К., старший преподаватель кафедры спортивных дисциплин Бородич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ханов О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К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ич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 Юнус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ник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ца Павел 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Мир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Макс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 Ю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ьник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ц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ский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 Э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 1 и   № 2); стади-он,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 зал № 2;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старший пре-подаватель кафедры спор-тивных игр Яцевич И.И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старший преподаватель кафедры спортивных игр Павлють О.В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 Т.К.., стар-ший преподаватель кафед-ры спортивных дисциплин Бородич Е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ок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чик Викто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цев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ероник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йко Макс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я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Миха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 Арс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угов Я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один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евич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Карол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чик Ром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ш Матв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вка Денис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 Саб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ич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кст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ович Русла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жевич Ангели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 1 и   № 2); стади-он,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 зал № 2; лесной массив «Пышки»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 Н.Е., старший пре-подаватель кафедры спор-тивных игр Яцевич И.И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да-ватель кафедры спортив-ных игр Обелевский А.Г., старший преподаватель кафедры спортивных игр Павлють О.В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 Т.К., старший преподаватель кафедры спортивных дисциплин Бородич Е.О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 Всеволод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г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евич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цкий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рлинский Алиш Ялчи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ская Окс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Артём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цкий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ий Викт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шевич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ко Марк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ин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кин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ловский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хбее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щевик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нова Александ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Артё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Станислав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Кар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18 № _______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ый Ден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 1)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, 32 (стадион)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-федры спортивных игр Навойчик В.П., препода-ватель-стажер кафедры спортивных игр Навой-чик А.А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-ший преподаватель ка-федры спортивных дис-циплин Сухецкий В.К., старший преподаватель кафедры спортивных дисциплин Косянок Н.М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-даватель кафедры спор-тивных дисциплин Тара-сов В.И., доцент кафед-ры спортивных дисцип-лин Ародь  Э.С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 Алес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егер Ксен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 Заха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ель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ть 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ий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Ан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кин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ик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а Лейл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анович Анто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анович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к Рената Раф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Вад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енко Влади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1);</w:t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-федры спортивных игр Навойчик В.П., препода-ватель-стажер кафедры спортивных игр Навой-чик А.А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-ший преподаватель ка-федры спортивных дис-циплин Сухецкий В.К., старший преподаватель кафедры спортивных дисциплин Косянок Н.М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-даватель кафедры спор-тивных дисциплин Тара-сов В.И., доцент кафед-ры спортивных дисцип-лин Ародь  Э.С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лойть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Халик Салах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лекс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шко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ский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Ата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с Савел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кин Витал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 Евген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баев Серг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инский Владислав Меч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ская Каро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ков 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ук К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зал №1);</w:t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;</w:t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, 32 (стадион)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доцент ка-федры спортивных игр Навойчик В.П., препода-ватель-стажер кафедры спортивных игр Навой-чик А.А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-ший преподаватель ка-федры спортивных дис-циплин Сухецкий В.К., старший преподаватель кафедры спортивных дисциплин Косянок Н.М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: старший препо-даватель кафедры спор-тивных дисциплин Тара-сов В.И., доцент кафед-ры спортивных дисцип-лин Ародь  Э.С.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хевич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Георг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цкий Миха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ий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Серг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монский Евген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ая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но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а Ольг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 Евг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ц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лади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евский Георг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Никита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нов Макс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ий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 Вад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пко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ич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2018 № _______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ый Ден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емн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поход: старший пре-подаватель кафедры спортивных дисциплин Тарасов В.И., старший преподаватель кафедры спортивных дисциплин Сухецкий В.К., старший преподаватель кафедры спортивных дисциплин Косянок Н.М., старший преподаватель кафедры спортивных дисциплин Бородич Е.О., доцент ка-федры спортивных дис-циплин Сак Ю.В., стар-ший преподаватель ка-федры спортивных дис-ципл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а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 Алес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егер Ксен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 Заха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ель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ть 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Влади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ий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Ан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кин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ик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а Лейл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анович Анто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манович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к Рената Раф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Вад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енко Влади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емново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поход: старший пре-подаватель кафедры спортивных дисциплин Тарасов В.И., старший преподаватель кафедры спортивных дисциплин Сухецкий В.К., старший преподаватель кафедры спортивных дисциплин Косянок Н.М., старший преподаватель кафедры спортивных дисциплин Бородич Е.О., доцент ка-федры спортивных дис-циплин Сак Ю.В., стар-ший преподаватель ка-федры спортивных дис-ципл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а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лойть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Халик Салах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лекс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шко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ский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Ата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с Савел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кин Витал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 Евген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баев Серг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инский Владислав Меч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ская Каро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ков 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ук К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емн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поход: старший пре-подаватель кафедры спортивных дисциплин Тарасов В.И., старший преподаватель кафедры спортивных дисциплин Сухецкий В.К., старший преподаватель кафедры спортивных дисциплин Косянок Н.М., старший преподаватель кафедры спортивных дисциплин Бородич Е.О., доцент ка-федры спортивных дис-циплин Сак Ю.В., стар-ший преподаватель ка-федры спортивных дис-ципл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аков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хевич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Георг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цкий Миха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ий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Серг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монский Евген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ая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нов 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а Ольг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 Евг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ц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лади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евский Георг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Никита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нов Макс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ий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 Вад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пко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вич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2018  № ________________</w:t>
      </w:r>
    </w:p>
    <w:p>
      <w:pPr>
        <w:pStyle w:val="Normal"/>
        <w:tabs>
          <w:tab w:val="clear" w:pos="709"/>
          <w:tab w:val="left" w:pos="-1843" w:leader="none"/>
        </w:tabs>
        <w:spacing w:lineRule="auto" w:line="228"/>
        <w:ind w:first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7"/>
        <w:gridCol w:w="2836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82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зация 1-03 02 01 02 «Тренерская работа по виду спорта (футбол)»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лександр Ма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ГФК «Неман» УСУ «СДЮШОР № 6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авлють О.В., старший препо-даватель кафед-ры спортивных игр 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 Влад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цкий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люкевич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рлинг Аллан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ко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чреждение «Гродненс-кая межрайонная СДЮШОР профсоюзов «Юность», г. Ли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ЮШОР ГУ «Футбольный клуб «Лид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вец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УФКиС «Футбольный клуб «Минск» ОСП «СДЮШОР по футболу и бейсболу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о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чреждение «Волковыс-ская районная ДЮСШ профсоюзов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тович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 «СДЮШОР по футболу профкома ОАО «Белкард», г. Гродно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зация 1-03 02 01 02 «Тренерская работа по виду спорта (легкая атлетика)»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Татья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У «Гродненская СДЮШОР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ыбачок А.П., старший препо-даватель кафед-ры спортивных дисциплин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 Анато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ук Дарь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 «Волковысская СД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ШОР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юта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1-03 02 01 03 «Физкультурно-оздоровительная и туристско - рекреационная деятельность»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к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О «Гродненский областной центр туризма и краеведения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чок А.П., старший препо-даватель кафед-ры спортивных дисциплин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ты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К УП «Цветлит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н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ко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кевич Русл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й Гал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П «Гродноэнерг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ашевич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УП «Санаторий «Серебряные ключи»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ркович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ыгина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дбург»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. Санкт-Петербург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тнес клуб «Пластилин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а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дел образования спо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та и туризма Ивьевского райисполком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ко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АО «Гроднопромстрой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иев Рустам 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портивный клуб «Атлантик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ие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зация 1-03 02 01 04  «Основы физической реабилитации»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оус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З «Городская клиническая больница скорой медицинской помощи г. Гродно»;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ГУО «Лицей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инс-                   кая С.Е., стар-ший преподава-тель кафедры    спортивной ме-дицины и ЛФК;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Сенин И.П.,  до-цент кафедры спортивной ме-дицины и ЛФК 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игенча по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гало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рочкина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тиевская Кристина Збигн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илюнец Юл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бятко А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йчик Надк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рыма Верон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кулеп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шкевич Вероник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ехова Ин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УО «Средняя школа </w:t>
            </w:r>
          </w:p>
          <w:p>
            <w:pPr>
              <w:pStyle w:val="Normal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19 г. Могилев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инс-                   кая С.Е., стар-ший преподава-тель кафедры    спортивной ме-дицины и ЛФК;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манович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едицинская рота войсковой части </w:t>
            </w:r>
          </w:p>
          <w:p>
            <w:pPr>
              <w:pStyle w:val="Normal"/>
              <w:suppressLineNumbers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33933, г. Слони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ах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УО «Радунская средняя школ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нин И.П.,  до-цент кафедры спортивной ме-дицины и ЛФ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ов факультета физической культуры»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ойчик  А.И. – декан факультета физической культуры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цук  В.С. – главный бухгалтер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кевич Н.А. – бухгалтер (202 каб.)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ейко О.А. – ведущий экономист ПЭО (223 каб.)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гейчик Н.И. – начальник  отдела охраны труда;</w:t>
      </w:r>
    </w:p>
    <w:p>
      <w:pPr>
        <w:pStyle w:val="Style13"/>
        <w:tabs>
          <w:tab w:val="clear" w:pos="0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стафьева А.Г. – начальник отдела делопроизводства и контроля (для      оформления командировочных удостоверений руководителям практики);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омская  И.В. – методист высшей категории учебного отдела УМУ.</w:t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Style13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8:00Z</dcterms:created>
  <dc:creator>grsu083719</dc:creator>
  <dc:description/>
  <cp:keywords/>
  <dc:language>en-US</dc:language>
  <cp:lastModifiedBy>Istrom</cp:lastModifiedBy>
  <cp:lastPrinted>2010-05-07T13:10:00Z</cp:lastPrinted>
  <dcterms:modified xsi:type="dcterms:W3CDTF">2018-03-05T08:37:00Z</dcterms:modified>
  <cp:revision>102</cp:revision>
  <dc:subject/>
  <dc:title>Мiнiстэрства адукацыi Рэспублiкi Беларусь</dc:title>
</cp:coreProperties>
</file>