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 «История (по направлениям)»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История (по направлениям)» с 05.03.2018 по 31.03.2018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истории Беларуси, археологии и специальных исторических дисцип-лин Пивоварчика С.А. и доцента кафедры всеобщей и славянской истории Мартен М.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-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3.04.2018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Пивоварчик Т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КиПР –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Т.О. Нахильницк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.А. П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воварч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40"/>
        <w:gridCol w:w="1624"/>
        <w:gridCol w:w="392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иткевич Наталь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федра всеобщей и  славянской истор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чухрин А.Н., заведующий кафед-рой всеобщей и славянской исто-рии,  профессо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алевский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Пастощук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епица В.Н., профессор кафедры 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Олиферчик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Устюгова А.Г.,   доцент     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  и  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Серехан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Лабашинская По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Мартён М.В.,    доцент      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инько 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Улейч</w:t>
            </w:r>
            <w:r>
              <w:rPr/>
              <w:t>ик Н.Л.</w:t>
            </w:r>
            <w:r>
              <w:rPr>
                <w:lang w:val="be-BY"/>
              </w:rPr>
              <w:t xml:space="preserve">,   доцент      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машевская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Арсенович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сюк Г.В., доцент </w:t>
            </w:r>
            <w:r>
              <w:rPr/>
              <w:t>кафедры всеоб-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Глухарев Анто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озловская Н.В.,   доцент  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вловский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исаренко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митрович  И.О.,   доцент 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ог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Линкевич В.Н.,   доцент   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Стукачёва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ручковский Т.Т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тапович Вероник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Смыковская Верон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илова С.В., доцент кафедры исто-рии Беларуси, археологии и специ-альных исторических дисцип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Гоцко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идулин А.Н.,   доцент  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стории Беларуси, археологии и специальных исторических дисцип-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Горшков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Добриян А.А., старший преподава-тель кафедры истории Беларуси, археологии и специальных истори-ческих дисциплин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сько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мбер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ивоварчик С.А., доцент кафедры истории Беларуси, археологии и специальных исторических дисцип-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бин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Гецевич А.К., доцент кафедры истории Беларуси, археологии и специальных исторических дисцип-л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рдечко Виктор Валерьевич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озорович  В.А., доцент кафедры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и Беларуси, археологии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пециальных исторических дисцип-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ивоварчик Т.А. – декан 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5:00Z</dcterms:created>
  <dc:creator>admin</dc:creator>
  <dc:description/>
  <cp:keywords/>
  <dc:language>en-US</dc:language>
  <cp:lastModifiedBy>Istrom</cp:lastModifiedBy>
  <cp:lastPrinted>2018-02-22T12:47:00Z</cp:lastPrinted>
  <dcterms:modified xsi:type="dcterms:W3CDTF">2018-03-05T08:20:00Z</dcterms:modified>
  <cp:revision>14</cp:revision>
  <dc:subject/>
  <dc:title>ЗАГАДВАЮ:</dc:title>
</cp:coreProperties>
</file>