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09.02.2018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10 – 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студентов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дневной формы получения высшего образования I ступени специальности 1-23 01 04 «Психолог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производственную экспертно-консультационную практику студентов 3 курса дневной формы получения высшего образования I ступени специальности 1-23 01 04 «Психология» с 05.03.2018 по 24.03.2018. 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ство от факультета практикой студентов возложить 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-щего кафедр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кспериментальной и прикладной психологии Карпинского К.В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 </w:t>
      </w:r>
      <w:r>
        <w:rPr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/>
      </w:pPr>
      <w:r>
        <w:rPr>
          <w:szCs w:val="28"/>
          <w:lang w:val="ru-RU"/>
        </w:rPr>
        <w:tab/>
        <w:t>6. Руководителям практики от кафедры провести дифференцированный зачет 28.03.20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акультета  психологии Ракицкую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</w:t>
        <w:tab/>
        <w:t xml:space="preserve">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Н.П. Хорощева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____________ 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А.В. Раки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 ____________ 2018</w:t>
      </w:r>
      <w:r>
        <w:br w:type="page"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2018 № _______</w:t>
      </w:r>
    </w:p>
    <w:p>
      <w:pPr>
        <w:pStyle w:val="Normal"/>
        <w:spacing w:lineRule="auto" w:line="216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23"/>
        <w:gridCol w:w="1359"/>
        <w:gridCol w:w="1691"/>
        <w:gridCol w:w="2235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прак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-ры, должность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дчев Владислав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консультатив-ный центр факультета психологии УО «ГрГУ имени Янки Купа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инский К.В., заведующий кафед-рой эксперимен-тальной и прик-ладной психологии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о Анна Вячеслав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евич Наталья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 Александра Алекс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йтюлевич Александр Юр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Анна Евген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 Анастасия Викто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ало Наталья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ва Анна Алекс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зо П.Р., доцент кафедры экспери-ментальной и прик-ладной психологии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чик Виктория Михайл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 Вероника Станислав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цевич ЕвгенийЛеонид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тин Юрий Андр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пко Виталий Валенти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година Агнеса Геннад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ина Майя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ко А.М., до-цент кафедры экс-периментальной и прикладной психо-логии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Денис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льчик Яна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гожкин  Максим Серг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ок Людмила Геннад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к Надежда Михайл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ровская Вероник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кицкая А.В. –  декан факультета псих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1:00Z</dcterms:created>
  <dc:creator>САВУШКИНА ЕЛЕНА ВАСИЛЬЕВНА</dc:creator>
  <dc:description/>
  <cp:keywords/>
  <dc:language>en-US</dc:language>
  <cp:lastModifiedBy>Istrom</cp:lastModifiedBy>
  <dcterms:modified xsi:type="dcterms:W3CDTF">2018-02-21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7564201</vt:r8>
  </property>
</Properties>
</file>