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16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spacing w:lineRule="auto" w:line="216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 (научно-педагогическая деятельность)</w:t>
      </w:r>
      <w:r>
        <w:rPr>
          <w:sz w:val="28"/>
          <w:szCs w:val="28"/>
        </w:rPr>
        <w:t>» 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Биоэкология»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16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                  с</w:t>
      </w:r>
      <w:r>
        <w:rPr>
          <w:sz w:val="28"/>
          <w:szCs w:val="28"/>
          <w:lang w:val="be-BY"/>
        </w:rPr>
        <w:t xml:space="preserve"> 12.02.2018 по 21.04.2018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</w:t>
      </w:r>
      <w:r>
        <w:rPr>
          <w:sz w:val="28"/>
          <w:szCs w:val="28"/>
        </w:rPr>
        <w:t> Распределить студентов по базам практики и назначить руково-дителей практики от кафедры в соответствии с приложением 1 (прилагается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</w:t>
      </w:r>
      <w:r>
        <w:rPr>
          <w:bCs/>
          <w:sz w:val="28"/>
          <w:szCs w:val="28"/>
        </w:rPr>
        <w:t>.04.2018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Провести производственную преддиплом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                5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>1-33 01 01 «Биоэкология»</w:t>
      </w:r>
      <w:r>
        <w:rPr>
          <w:sz w:val="28"/>
          <w:szCs w:val="28"/>
          <w:lang w:val="be-BY"/>
        </w:rPr>
        <w:t xml:space="preserve"> с 26.02.2018 по 21.04.2018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</w:rPr>
        <w:t> 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</w:t>
      </w:r>
      <w:r>
        <w:rPr>
          <w:bCs/>
          <w:sz w:val="28"/>
          <w:szCs w:val="28"/>
        </w:rPr>
        <w:t>.04.2018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8 № _____________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295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Абрамова Анжел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Емельянчик С.В., до-цент кафедры 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емидович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ихорад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ук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Авгуть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убок Н.М., доцент ка-федры зоологии и фи-зиологии человека и животны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тецкевич Анаст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ерасюк Мар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ириллова В.Р., стар-ший преподаватель ка-федры зоологии и фи-зиологии человека и животны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орчаню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стюч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идко Ксен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Нефёдов Л.И., профес-сор ка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идко Мар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астовка Анжел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Цыбуль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озовская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Лапшина Е.А., доцент кафедры био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атыль 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езяпкин В.И., доцент кафедры био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ипская Светлан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авицкая Елена Владими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анилович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халевич Ди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Заводник И.Б., про-фессор кафедры био-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Раемский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Анисько П.Е., доцент кафедры биохимия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281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киш Дар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ашун Н.З., доцент кафедры технологии, физиологии и гигиен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иброда Ал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уть Ольг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лова Е.А., старший преподаватель кафед-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чан Юл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лей Ирина 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рока Снеж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як Вероник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Жарнова В.В., доцент кафедры технологии, физиологии и гигиен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ебова Юл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нунникова Н.П., профессор  кафедры технологии, физиоло-гии и гигиены пита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амович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озд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аревский А.Е., до-цент кафедры эколо-г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рей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ндарева Светла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лесник И.М., стар-ший преподаватель кафедры эколог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симова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шницкая Ма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ремлёва О.Е., доцент  кафедры эколог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улич Светла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рчик Т.П., доцент  кафед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ыцевич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ковская Ан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Чайковская Н.А., до-цент  кафедры эколо-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тько Ир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иноградова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Юхневич Г.Г., доцент кафедры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атур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 xml:space="preserve"> </w:t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8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8-02-21T09:50:00Z</dcterms:modified>
  <cp:revision>13</cp:revision>
  <dc:subject/>
  <dc:title>О проведении практики студентов</dc:title>
</cp:coreProperties>
</file>