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4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3 – 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 xml:space="preserve">О внесении дополнений в приказ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 xml:space="preserve">от 05.02.2018 № 94-нму «С»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»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факультета математики и информатики от 13.02.2018 № 06.02-45/86</w:t>
      </w:r>
    </w:p>
    <w:p>
      <w:pPr>
        <w:pStyle w:val="Normal"/>
        <w:snapToGrid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 xml:space="preserve">1. Дополнить приложение 2 к приказу от 05.02.2018 № 94-нму «С»        «О проведении практики студентов факультета математики и информатики» пунктом 19 </w:t>
      </w:r>
      <w:r>
        <w:rPr>
          <w:rFonts w:eastAsia="Arial Unicode MS"/>
          <w:sz w:val="28"/>
          <w:szCs w:val="28"/>
          <w:lang w:val="be-BY"/>
        </w:rPr>
        <w:t>и изложить его в следующей редакции:</w:t>
      </w:r>
    </w:p>
    <w:p>
      <w:pPr>
        <w:pStyle w:val="Normal"/>
        <w:rPr>
          <w:rFonts w:eastAsia="Arial Unicode MS"/>
          <w:sz w:val="24"/>
          <w:szCs w:val="24"/>
          <w:lang w:val="be-BY"/>
        </w:rPr>
      </w:pPr>
      <w:r>
        <w:rPr>
          <w:rFonts w:eastAsia="Arial Unicode MS"/>
          <w:sz w:val="24"/>
          <w:szCs w:val="24"/>
          <w:lang w:val="be-BY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0"/>
        <w:gridCol w:w="2691"/>
        <w:gridCol w:w="25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рев Александр Евген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федра фундаменталь-ной и прикладной математики УО «ГрГУ имени Янки Купал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ицкий К.А., до-цент кафедры фунда-ментальной и прик-ладной математики</w:t>
            </w:r>
          </w:p>
        </w:tc>
      </w:tr>
    </w:tbl>
    <w:p>
      <w:pPr>
        <w:pStyle w:val="Normal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«О внесении дополнений в приказ от 05.02.2018 № 94-нму «С» «О про-ведении практики студентов факультета математики и информатики»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3-10T09:58:00Z</cp:lastPrinted>
  <dcterms:modified xsi:type="dcterms:W3CDTF">2018-02-21T09:48:00Z</dcterms:modified>
  <cp:revision>346</cp:revision>
  <dc:subject/>
  <dc:title>Гольдман_</dc:title>
</cp:coreProperties>
</file>