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актику по менеджменту формирования и продвижения туристического продукта студентов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сокра-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1-89 01 01 «Туризм и гостеприимство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2.02.2018 по 17.02.2018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1.05.2018 по 26.05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 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арше-го преподавателя кафедры туризма и культурного наследия Легович А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Руководителю практики от кафедры  провести</w:t>
      </w:r>
      <w:r>
        <w:rPr>
          <w:sz w:val="28"/>
          <w:szCs w:val="28"/>
          <w:lang w:val="be-BY"/>
        </w:rPr>
        <w:t xml:space="preserve"> дифференцированный зач</w:t>
      </w:r>
      <w:r>
        <w:rPr>
          <w:sz w:val="28"/>
          <w:szCs w:val="28"/>
        </w:rPr>
        <w:t>е</w:t>
      </w:r>
      <w:r>
        <w:rPr>
          <w:sz w:val="28"/>
          <w:szCs w:val="28"/>
          <w:lang w:val="be-BY"/>
        </w:rPr>
        <w:t>т 29.05.201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исполнением приказа возложить на декана </w:t>
      </w:r>
      <w:r>
        <w:rPr>
          <w:sz w:val="28"/>
          <w:szCs w:val="28"/>
          <w:lang w:val="be-BY"/>
        </w:rPr>
        <w:t xml:space="preserve">факультета истории, коммуникации и туризма Пивоварчик Т.А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2018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 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>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8 № 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40"/>
        <w:gridCol w:w="39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-108" w:hanging="0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TextBodyIndent"/>
              <w:spacing w:lineRule="auto" w:line="216" w:before="0" w:after="0"/>
              <w:ind w:left="0" w:right="-108" w:hanging="0"/>
              <w:jc w:val="center"/>
              <w:rPr/>
            </w:pPr>
            <w:r>
              <w:rPr/>
              <w:t>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хремчик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ставительство ЗАСО «Промтрансинвест», г. Гр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Легович А.В, старший пре-подаватель кафедры ту-ризма и куль-турного на-след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ринкевич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ОО «Авиатур плюс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Новополоцк Витеб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ерман Елизавет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гроусадьба «Ферадки», Слонимс-кий район, Гроднен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орбач Алес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Мерапи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ринкевич 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Сектор туристической и концерт-ной деятельности «Региональный центр туризма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узевич Гражина Генр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Центр глобального туризм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синская 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Бюро путешествий и экскурсий», г. Борисов, Минская область, объединения «Беларусьтурист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риневич Алё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Ника Бус», г. Бре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ско Ило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Белконтранс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епеша Татьяна Юзе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Лорис Тур», г. Мосты, Гроднен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ксимова Анастас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Новое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умик Анастас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иница «Березка», г. Волковыск, Гроднен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естеренко Елизаве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Центр глобального туризм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машев Алекс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Лорис Тур», г. Мосты, Гроднен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еврук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Рио Тур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оломевич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укач Анастас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ОО «Авиатур плюс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Новополоцк, Витеб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пович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наторий «Поречье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роднен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аритоник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Белконтранс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кова Елизавет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УП «Турвиза», г.Солигорск, Мин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Цуранкова Евген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Рио Тур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Шумель Анастас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Мерапи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ивоварчик Т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1:00Z</dcterms:created>
  <dc:creator>admin</dc:creator>
  <dc:description/>
  <cp:keywords/>
  <dc:language>en-US</dc:language>
  <cp:lastModifiedBy>Istrom</cp:lastModifiedBy>
  <cp:lastPrinted>2018-02-09T10:27:00Z</cp:lastPrinted>
  <dcterms:modified xsi:type="dcterms:W3CDTF">2018-02-21T09:34:00Z</dcterms:modified>
  <cp:revision>43</cp:revision>
  <dc:subject/>
  <dc:title>ЗАГАДВАЮ:</dc:title>
</cp:coreProperties>
</file>