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9.0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5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на основании учебных планов 3 курса</w:t>
      </w:r>
      <w:r>
        <w:rPr>
          <w:sz w:val="28"/>
        </w:rPr>
        <w:t xml:space="preserve"> дневной и </w:t>
      </w:r>
      <w:r>
        <w:rPr>
          <w:sz w:val="28"/>
          <w:szCs w:val="28"/>
        </w:rPr>
        <w:t xml:space="preserve">5 курса заочной </w:t>
      </w:r>
      <w:r>
        <w:rPr>
          <w:sz w:val="28"/>
        </w:rPr>
        <w:t xml:space="preserve">форм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-ности </w:t>
      </w:r>
      <w:r>
        <w:rPr>
          <w:sz w:val="28"/>
          <w:szCs w:val="28"/>
        </w:rPr>
        <w:t>1-24 01 02 «Правоведение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16.02.2018 № 06.03-41/12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овести учебную судебно-прокурорскую практику, совмещенную с процессом теоретического обучения, Сыч А.О., студентки 3 курса дневной формы получения высшего образования I ступени специальности 1-24 01 02 «Правоведение», с 20.02.2018 по 17.04.2018 по индивидуальному граф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филиал «ПСДТУ»          РУП «Гродноэнерг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от кафедры практикой студентки возложить на препода-вателя кафедры гражданского права и процесса Болохонова Б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Руководителю практики от кафедры провести дифференцированный зачет 18.04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ровести производственную преддипломную практику Русиной Т.С., студентки 5 курса заочной формы получения высшего образования I ступени специальности 1-24 01 02 «Правоведение», с 19.02.2018 по 28.04.2018 по инди-видуальному граф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Определить базой прохождения практики ЧТУП «Силианд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Руководство от кафедры практикой студентки возложить на доцента кафедры гражданского права и процесса Веленто И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 Руководителю практики от кафедры провести дифференцированный зачет 30.04.20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Руководство от факультета практикой студентов возложить на старшего преподавателя кафедры трудового и социального права Рамульт Н.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 Внести изменения в пункт 1 приказа от 05.01.2018 № 5-нму «С»         </w:t>
      </w:r>
      <w:r>
        <w:rPr>
          <w:rFonts w:eastAsia="Arial Unicode MS" w:cs="Times New Roman" w:ascii="Times New Roman" w:hAnsi="Times New Roman"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sz w:val="28"/>
          <w:szCs w:val="28"/>
          <w:lang w:val="be-BY"/>
        </w:rPr>
        <w:t>О 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туденто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ого факультета» и определить срок прохождения производственной преддипломной практики Мешко В.В., студентке 5 курса заоч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1-24 01 02 «Правоведение», с19.02.2018 по 28.04.2018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Внести изменения в пункт 1.2. приказа от 05.01.2018 № 5-нму «С»         </w:t>
      </w:r>
      <w:r>
        <w:rPr>
          <w:rFonts w:eastAsia="Arial Unicode MS" w:cs="Times New Roman" w:ascii="Times New Roman" w:hAnsi="Times New Roman"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sz w:val="28"/>
          <w:szCs w:val="28"/>
          <w:lang w:val="be-BY"/>
        </w:rPr>
        <w:t>О 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туденто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ого факультета» и назначить проведение дифференцированного зачета Мешко В.В., студентке 5 курса заоч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       1-24 01 02 «Правоведение»,  30.04.2018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 Контроль за исполнением приказа возложить на декана юридического факультета Чебуранову С.Е.</w:t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 практики  студентов юрид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буранова С.Е. –  декан юрид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8-02-16T15:45:00Z</cp:lastPrinted>
  <dcterms:modified xsi:type="dcterms:W3CDTF">2018-02-21T09:08:00Z</dcterms:modified>
  <cp:revision>311</cp:revision>
  <dc:subject/>
  <dc:title>Гольдман_</dc:title>
</cp:coreProperties>
</file>