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 – нму «С»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                       1-18 01 01-0</w:t>
      </w:r>
      <w:r>
        <w:rPr>
          <w:lang w:val="be-BY"/>
        </w:rPr>
        <w:t>1 </w:t>
      </w:r>
      <w:r>
        <w:rPr/>
        <w:t>«Народное творчество (хоровая муз</w:t>
      </w:r>
      <w:r>
        <w:rPr>
          <w:lang w:val="be-BY"/>
        </w:rPr>
        <w:t>ыка)</w:t>
      </w:r>
      <w:r>
        <w:rPr/>
        <w:t>», 1-18 01 01-0</w:t>
      </w:r>
      <w:r>
        <w:rPr>
          <w:lang w:val="be-BY"/>
        </w:rPr>
        <w:t>2</w:t>
      </w:r>
      <w:r>
        <w:rPr/>
        <w:t> «Народ-ное творчество (инструментальная муз</w:t>
      </w:r>
      <w:r>
        <w:rPr>
          <w:lang w:val="be-BY"/>
        </w:rPr>
        <w:t>ыка)</w:t>
      </w:r>
      <w:r>
        <w:rPr/>
        <w:t xml:space="preserve">» и </w:t>
      </w:r>
      <w:r>
        <w:rPr>
          <w:lang w:val="be-BY"/>
        </w:rPr>
        <w:t>1-03 01 03 </w:t>
      </w:r>
      <w:r>
        <w:rPr/>
        <w:t>«Изобразительное искусство и компьютерная графика»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 педагогическую практику </w:t>
      </w:r>
      <w:r>
        <w:rPr>
          <w:sz w:val="28"/>
          <w:szCs w:val="28"/>
        </w:rPr>
        <w:t xml:space="preserve">студентов          3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с 05.02.2018 по 10.03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 с приложением 1 (прилагается).</w:t>
      </w:r>
    </w:p>
    <w:p>
      <w:pPr>
        <w:pStyle w:val="Normal"/>
        <w:snapToGrid w:val="false"/>
        <w:spacing w:lineRule="auto" w:line="23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Назначить  руководителем практики студентов по педагогическому компоненту практики доцента кафедры педагогики и социальной работы Таран Р.И.</w:t>
      </w:r>
    </w:p>
    <w:p>
      <w:pPr>
        <w:pStyle w:val="Normal"/>
        <w:snapToGrid w:val="false"/>
        <w:spacing w:lineRule="auto" w:line="232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be-BY"/>
        </w:rPr>
        <w:t>1.3. Назначить  руководителем практики студентов по психологическому компоненту практики старшего преподавателя кафедры экспериментальной и прикладной психологии Хаменю А.В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Руководителю практики от кафедры провести дифференцированный зачет 23</w:t>
      </w:r>
      <w:r>
        <w:rPr>
          <w:sz w:val="28"/>
          <w:szCs w:val="28"/>
        </w:rPr>
        <w:t xml:space="preserve">.03.2018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 Провести производственную преддипломную практику студентов  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ей 1-18 01 01-01 «Народное творчество (хоровая музыка)» и 1-18 01 01-02 «Народное творчество (инструментальная музыка)»</w:t>
      </w:r>
      <w:r>
        <w:rPr>
          <w:szCs w:val="28"/>
        </w:rPr>
        <w:t xml:space="preserve"> с </w:t>
      </w:r>
      <w:r>
        <w:rPr/>
        <w:t>05.02.2018 по 03.03.2018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 с приложением 2 (прилагает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2. Руководителям практики от кафедры провести дифференцированный зачет 15.03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1559"/>
        <w:gridCol w:w="2977"/>
        <w:gridCol w:w="2658"/>
      </w:tblGrid>
      <w:tr>
        <w:trPr>
          <w:trHeight w:val="8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09" w:hRule="exac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1- 03 01 03 «Изобразительное искусство и компьютерная графика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вич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г. Гродно</w:t>
            </w:r>
            <w:r>
              <w:rPr/>
              <w:t>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ляго А.В., старший преподаватель кафедры изобразительного искусства</w:t>
            </w:r>
          </w:p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т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ун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цю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пран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мет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ернак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/>
        <w:t>Приложение 2</w:t>
      </w:r>
    </w:p>
    <w:p>
      <w:pPr>
        <w:pStyle w:val="Normal"/>
        <w:ind w:right="97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97" w:hanging="0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99"/>
        <w:gridCol w:w="2881"/>
        <w:gridCol w:w="2835"/>
      </w:tblGrid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9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18 01 01-01 «Народное творчество (хоровая музыка)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лех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1"/>
              <w:rPr>
                <w:rFonts w:eastAsia="Calibri"/>
                <w:color w:val="000000"/>
                <w:spacing w:val="3"/>
              </w:rPr>
            </w:pPr>
            <w:r>
              <w:rPr>
                <w:bCs/>
              </w:rPr>
              <w:t>УО «Гродненский государственный музыкальны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  <w:highlight w:val="yellow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Волохович А.К., </w:t>
            </w:r>
            <w:r>
              <w:rPr>
                <w:lang w:val="be-BY"/>
              </w:rPr>
              <w:t xml:space="preserve">старший </w:t>
            </w:r>
            <w:r>
              <w:rPr/>
              <w:t>преподаватель кафедры музыкального искус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мчик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хомова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нская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некова Е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79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/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етень Ю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О «Детская музыкальная школа № 2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арановская Т.Г., доцент кафедры </w:t>
            </w:r>
            <w:r>
              <w:rPr/>
              <w:t>музыкального искус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шникова Т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О</w:t>
            </w:r>
            <w:r>
              <w:rPr>
                <w:color w:val="111111"/>
                <w:shd w:fill="FBFCFD" w:val="clear"/>
              </w:rPr>
              <w:t xml:space="preserve"> </w:t>
            </w:r>
            <w:r>
              <w:rPr/>
              <w:t>«</w:t>
            </w:r>
            <w:r>
              <w:rPr>
                <w:color w:val="111111"/>
                <w:shd w:fill="FBFCFD" w:val="clear"/>
              </w:rPr>
              <w:t>Квасовская детская школа искусств</w:t>
            </w:r>
            <w:r>
              <w:rPr/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шкель Ю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ертелишковская детская школа искусств» филиал Путри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6-01-04T11:35:00Z</cp:lastPrinted>
  <dcterms:modified xsi:type="dcterms:W3CDTF">2018-02-13T05:46:00Z</dcterms:modified>
  <cp:revision>182</cp:revision>
  <dc:subject/>
  <dc:title>Ф 06-002</dc:title>
</cp:coreProperties>
</file>