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6.02.2018</w:t>
      </w:r>
      <w:r>
        <w:rPr>
          <w:sz w:val="28"/>
        </w:rPr>
        <w:t xml:space="preserve"> № </w:t>
      </w:r>
      <w:r>
        <w:rPr>
          <w:sz w:val="28"/>
          <w:u w:val="single"/>
        </w:rPr>
        <w:t>101 – 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sz w:val="28"/>
        </w:rPr>
        <w:t xml:space="preserve">от 05.02.2018 № 84-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 на основании представления декана физико-технического факультета от 05.02.2018 № 2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изменения в пункты 2 и 3 приложения 1 к приказу от </w:t>
      </w:r>
      <w:r>
        <w:rPr>
          <w:sz w:val="28"/>
        </w:rPr>
        <w:t xml:space="preserve">05.02.2018 № 84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назначить руководителем</w:t>
      </w:r>
      <w:r>
        <w:rPr>
          <w:sz w:val="28"/>
          <w:szCs w:val="28"/>
          <w:lang w:val="be-BY"/>
        </w:rPr>
        <w:t xml:space="preserve"> от кафедры</w:t>
      </w:r>
      <w:r>
        <w:rPr>
          <w:sz w:val="28"/>
          <w:szCs w:val="28"/>
        </w:rPr>
        <w:t xml:space="preserve"> производственной преддипломной прак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тудент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2 «Физика (произ-водственная деятельность)» с 05.02.2018 по 10.02.3018 доцента кафедры общей физики Маскевича А.А. вместо доцента кафедры общей физики Василюка Г.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jc w:val="both"/>
        <w:rPr/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 внесении изменений в приказ от 05.02.2018 № 84-нму «С» «О прове-дении практики студентов физико-техн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7-02-14T09:26:00Z</cp:lastPrinted>
  <dcterms:modified xsi:type="dcterms:W3CDTF">2018-02-08T07:57:00Z</dcterms:modified>
  <cp:revision>88</cp:revision>
  <dc:subject/>
  <dc:title>Міністэрства адукацыі Рэспублікі Беларусь</dc:title>
</cp:coreProperties>
</file>