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5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92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ых планов 4 и 5</w:t>
      </w:r>
      <w:r>
        <w:rPr>
          <w:sz w:val="28"/>
          <w:szCs w:val="28"/>
          <w:lang w:val="be-BY"/>
        </w:rPr>
        <w:t xml:space="preserve">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                 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методическую практику, совмещенную с процес-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05</w:t>
      </w:r>
      <w:r>
        <w:rPr>
          <w:sz w:val="28"/>
          <w:szCs w:val="28"/>
          <w:lang w:val="be-BY"/>
        </w:rPr>
        <w:t>.02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03.201</w:t>
      </w:r>
      <w:r>
        <w:rPr>
          <w:sz w:val="28"/>
          <w:szCs w:val="28"/>
        </w:rPr>
        <w:t>8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старшего преподавателя кафедры английской филологии Литвин Н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 </w:t>
      </w:r>
      <w:r>
        <w:rPr>
          <w:sz w:val="28"/>
          <w:szCs w:val="28"/>
        </w:rPr>
        <w:t>30</w:t>
      </w:r>
      <w:r>
        <w:rPr>
          <w:sz w:val="28"/>
          <w:szCs w:val="20"/>
        </w:rPr>
        <w:t>.03.2018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0"/>
        </w:rPr>
        <w:t>2. </w:t>
      </w:r>
      <w:r>
        <w:rPr>
          <w:sz w:val="28"/>
          <w:szCs w:val="28"/>
        </w:rPr>
        <w:t>Провести учебную методическую практику, совмещенную с процес-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>.02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>.03.201</w:t>
      </w:r>
      <w:r>
        <w:rPr>
          <w:sz w:val="28"/>
          <w:szCs w:val="28"/>
        </w:rPr>
        <w:t>8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 Определить студентам 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романо-германской филологии Ковальчук О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 0</w:t>
      </w:r>
      <w:r>
        <w:rPr>
          <w:sz w:val="28"/>
          <w:szCs w:val="28"/>
        </w:rPr>
        <w:t>6</w:t>
      </w:r>
      <w:r>
        <w:rPr>
          <w:sz w:val="28"/>
          <w:szCs w:val="20"/>
        </w:rPr>
        <w:t>.04.2018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Провести производственную преддипломную практику студентов             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 1-21 06 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с </w:t>
      </w:r>
      <w:r>
        <w:rPr>
          <w:sz w:val="28"/>
          <w:szCs w:val="28"/>
        </w:rPr>
        <w:t>05</w:t>
      </w:r>
      <w:r>
        <w:rPr>
          <w:sz w:val="28"/>
          <w:szCs w:val="28"/>
          <w:lang w:val="be-BY"/>
        </w:rPr>
        <w:t>.02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05</w:t>
      </w:r>
      <w:r>
        <w:rPr>
          <w:sz w:val="28"/>
          <w:szCs w:val="28"/>
          <w:lang w:val="be-BY"/>
        </w:rPr>
        <w:t>.05.201</w:t>
      </w:r>
      <w:r>
        <w:rPr>
          <w:sz w:val="28"/>
          <w:szCs w:val="28"/>
        </w:rPr>
        <w:t>8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1.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романо-германской филологии Ковальчук О.И., доцента кафедры английской филологии Шейко Е.О. и старшего преподавателя кафедры польской филологии Шевцову О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 1</w:t>
      </w:r>
      <w:r>
        <w:rPr>
          <w:sz w:val="28"/>
          <w:szCs w:val="28"/>
        </w:rPr>
        <w:t>2</w:t>
      </w:r>
      <w:r>
        <w:rPr>
          <w:sz w:val="28"/>
          <w:szCs w:val="20"/>
        </w:rPr>
        <w:t>.05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актики от факультета провести инструктаж по охране труда (обучение мерам безопасности) и проконтролировать прохождение медосмотра  студентами, направляемыми на практ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филологи-ческого факультета Лисовскую И.С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  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rPr/>
      </w:pPr>
      <w:r>
        <w:rPr>
          <w:sz w:val="28"/>
          <w:szCs w:val="28"/>
        </w:rPr>
        <w:t>____ 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420"/>
        <w:gridCol w:w="1836"/>
        <w:gridCol w:w="1999"/>
      </w:tblGrid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евич Екатерина Пав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 г. Грод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евцова О.А, старший препо-даватель кафед-ры польской филолог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рисов Денис Андре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одюк Владислав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алиева Ангелина Ринат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жевская Диана Леонар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ун Екатер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а Евген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ич Вероника Стани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нская Стелла Мечислав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орская Карин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аталья Алексее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енкова Мария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тнев Александр Сергеева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Ксения Каз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цева Маргарита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енкина Надежда Пав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Евгения Вале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ко Диа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ь Анна Леон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к Юлия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ашек Валенти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в Андрей Дмитри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нда Елизавет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ейко Дмитрий Владимир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ик Виктори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Гимназия № 6 г. Гродно»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Реги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ь Ан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ченя Вероник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Александ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ник Татьяна Федо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Надежд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Илона Леон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дурдыева Нурб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вич Андре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 Ксения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Наталья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жумаева Шир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вич Кари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евич Екатерин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Анастасия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ченко Ин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ш Наталья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ий Павел Олег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итмурадова Огулболсу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лиев Ази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лиев Фарх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олос Анастасия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ннаев Хем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rPr/>
            </w:pPr>
            <w:r>
              <w:rPr/>
              <w:t>ГУО «Гимназия № 10 г. Гродно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 Н.В., старший препо-даватель кафед-ры английской филолог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нцевич Татьяна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Барейша Мария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Бегенджова Гуне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Бовжик Ольга Каз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Гладкая Елена Леон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Джепбаров Довлетмы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Джораев Шатл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Забродская Анна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Кирей Александра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Курьян Надежд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Матюк Татья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Наумовец Ольг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Осипович Ан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Рудая Дарья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 xml:space="preserve">Савко Ирина Петр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Сенюта Ан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Симонова Анастаси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 xml:space="preserve">Степанович Владистав Владимир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Урбанович Евгения Леон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Филюшкина Екатерина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Шинкевич Елизавета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Шпаковский Викент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Яцкевич Вероник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8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53"/>
        <w:gridCol w:w="1419"/>
        <w:gridCol w:w="1741"/>
        <w:gridCol w:w="2126"/>
      </w:tblGrid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лоткина Ольг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«Средняя школа № 28 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Ковальчук О.И., доцент кафедры романо-германс-кой филологии 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ва Валерия Влади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Мари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Татья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та Елизавет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Влади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Луиза Ром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 Надежд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ик Алёна Виктор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Анастас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Юлия Вац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Еле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ич Елена Эдуар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ик Диана Юрь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Алл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ц Ольг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ч Иван Валер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юк Татьяна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ко Наталья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ль Дарь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ко Ал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зюк Анастас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е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тор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вич Ин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лоцкая Екатери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Ал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астная Ольга Серге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Анастаси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8 № _______________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tbl>
      <w:tblPr>
        <w:tblW w:w="11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1"/>
        <w:gridCol w:w="1406"/>
        <w:gridCol w:w="1429"/>
        <w:gridCol w:w="1985"/>
        <w:gridCol w:w="1985"/>
        <w:gridCol w:w="1792"/>
      </w:tblGrid>
      <w:tr>
        <w:trPr>
          <w:trHeight w:val="1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-дителя по педа-гогическому  компоненту практики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-дителя по пси-хологическому  компоненту практики, должность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равлёва Алё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36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. Гродно </w:t>
            </w:r>
          </w:p>
          <w:p>
            <w:pPr>
              <w:pStyle w:val="Normal"/>
              <w:spacing w:lineRule="auto" w:line="204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с польским языком обучения»</w:t>
            </w:r>
          </w:p>
          <w:p>
            <w:pPr>
              <w:pStyle w:val="Normal"/>
              <w:spacing w:lineRule="auto" w:line="204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това О.В., доцент кафедры педагогики и социальной ра-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/>
              <w:t>Автухович Т.Е., профессор ка-федры русской филолог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валев Б.П., доцент кафед-ры общей и социальной психолог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евич Виктория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севич Виктория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ардецкая Валенти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аньков Е.А., доцент  кафедры польской фило-логии</w:t>
            </w:r>
          </w:p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кович Анастасия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бей Ольг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ьчук Татья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ай Вероника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цкевич Каролин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лович Павел Вячеслав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кович Артём Серг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Петруковская Еле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ельчиц Юлия Валенти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Начальная школа № 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Янчуревич Яна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невич Еле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«Средняя шко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36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. Гродно </w:t>
            </w:r>
          </w:p>
          <w:p>
            <w:pPr>
              <w:pStyle w:val="Normal"/>
              <w:spacing w:lineRule="auto" w:line="204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с польским языком обучения»</w:t>
            </w:r>
          </w:p>
          <w:p>
            <w:pPr>
              <w:pStyle w:val="Normal"/>
              <w:spacing w:lineRule="auto" w:line="204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анькова О.Е., доцент  кафедры русской фило-лог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ик Анастасия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чинская Еле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антух Т.В., доцент кафедры педагогики и социальной ра-боты</w:t>
            </w:r>
          </w:p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куля Мария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има Анн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асюк Александр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любова Татья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Шевцова О.А.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арший препо-даватель ка-федры польской фило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исеева Анна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ова Елизавет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новенко Кристи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Хлистовс-        кая И.С., препо-даватель ка-федры польской фило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дрик Ире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фимчик Доминик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Анастасия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рушевс-         кая Ж.М., до-цент  кафедры польской фило-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ролько Александр Андр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9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н Р.И., до-цент кафедры педагогики и социальной ра-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чи А.П., </w:t>
            </w:r>
            <w:r>
              <w:rPr/>
              <w:t>преподаватель кафедры анг-лийской фило-логии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Ларинова Н.О., старший пре-подаватель ка-федры воз-растной и педагогичес-кой психоло-гии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нязева Еле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highlight w:val="yellow"/>
              </w:rPr>
            </w:pPr>
            <w:r>
              <w:rPr>
                <w:color w:val="000000"/>
              </w:rPr>
              <w:t>Матякубова Хил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мшей Юлия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жуманиязова Дурджем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айко Ан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вкалюк Елизавет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род-ненская городская гимназ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гапова Г.Ф., старший препо-даватель кафед-ры английской фило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ышкевич Мария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лименкова Юлия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Лицей №1 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орокина И.В., доцент кафедры  английской фи-ло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/>
              <w:t>Яковчик Елизавет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арантей В.П., профессор ка-федры педаго-гики и социаль-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нютина Анастасия Анто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тас Юлия Игор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везов Ровше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емалов Какадж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center"/>
              <w:rPr/>
            </w:pPr>
            <w:r>
              <w:rPr/>
              <w:t xml:space="preserve">ГУО «Гимназия № 4 </w:t>
            </w:r>
          </w:p>
          <w:p>
            <w:pPr>
              <w:pStyle w:val="Normal"/>
              <w:spacing w:lineRule="auto" w:line="204"/>
              <w:ind w:firstLine="33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ихалко-        вич Н.В., доцент кафедры педа-гогики и соци-альной работ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удько А.Д., старший препо-даватель кафед-ры английской фило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Банчук Виктория Дмитрие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ощина Вер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ишина Виктория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рбик Алексей Серг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оммаков Мухамм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ренкович Светла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 xml:space="preserve">№ </w:t>
            </w:r>
            <w:r>
              <w:rPr/>
              <w:t xml:space="preserve">33 </w:t>
            </w:r>
          </w:p>
          <w:p>
            <w:pPr>
              <w:pStyle w:val="Normal"/>
              <w:spacing w:lineRule="auto" w:line="204"/>
              <w:ind w:firstLine="45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бизур Карин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айраммырадов Дур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center"/>
              <w:rPr/>
            </w:pPr>
            <w:r>
              <w:rPr/>
              <w:t xml:space="preserve">ГУО «Гимназия  № 4 </w:t>
            </w:r>
          </w:p>
          <w:p>
            <w:pPr>
              <w:pStyle w:val="Normal"/>
              <w:spacing w:lineRule="auto" w:line="204"/>
              <w:ind w:firstLine="33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Шандар Е.И., до-цент кафедры английской фи-лолог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ыкова Наталья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машило Дарья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Коробкина Наталья Александр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олгих Анастасия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анкулова Ниг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Кудашова Екатерина Владислав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лах Алеся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нчарук Анастасия Андр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1 имени академик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.Ф. Карского»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Буденис О.Г., преподаватель кафедры анг-лийской филоло-г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т Е.А., стар-ший препода-ватель кафед-ры экспери-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шарипова Нафи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аздурдыева Огулджеми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ураева Шир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Якубкис Я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ртынова Маргарита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нцевая Ан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арина О.В., старший препо-даватель кафед-ры английской филолог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марова</w:t>
            </w:r>
            <w:r>
              <w:rPr>
                <w:lang w:val="en-US"/>
              </w:rPr>
              <w:t> </w:t>
            </w:r>
            <w:r>
              <w:rPr/>
              <w:t>Т.К., доцент кафед-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/>
              <w:t>Осоцкая Анастасия Вита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лиев Магеррам Видади Ог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ллонтай Кристин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корик Я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сюта Иоланта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фанова Ирина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шко Анна Андр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лочко</w:t>
            </w:r>
            <w:r>
              <w:rPr>
                <w:lang w:val="en-US"/>
              </w:rPr>
              <w:t> </w:t>
            </w:r>
            <w:r>
              <w:rPr/>
              <w:t>И.К., преподаватель кафедры анг-лийской фило-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ветлова Александра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слович Татья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релова Валерия Андр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медова Нига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устамова Мавлю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асанова Дилно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имназия № 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. Гродно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Бырда</w:t>
            </w:r>
            <w:r>
              <w:rPr>
                <w:lang w:val="en-US"/>
              </w:rPr>
              <w:t> </w:t>
            </w:r>
            <w:r>
              <w:rPr/>
              <w:t>И.В., пре-подаватель ка-федры английс-кой филолог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авушки-на Е.В., стар-ший препода-ватель кафед-ры экспери-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ерманова Нарги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брусевич Ольг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рентовский Глеб Пет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Зайко Ольга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рбуль Марта Анато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лубева Евгения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укашенко Виктория Леони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7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Ясюкевич Е.Н., доцент кафедры английской фи-ло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илькель Виктория Анто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/>
              <w:t>Мисюк Анастасия Анатолье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Эрешов Довлетму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7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ладкойть Надежда Станисла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 № 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пиха Татья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7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нтух Т.В., до-цент кафедры педагогики и социальной ра-боты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</w:t>
            </w:r>
            <w:r>
              <w:rPr/>
              <w:t> Л.Е.</w:t>
            </w:r>
            <w:r>
              <w:rPr>
                <w:rFonts w:eastAsia="Calibri"/>
                <w:lang w:eastAsia="en-US"/>
              </w:rPr>
              <w:t>, доцент кафедры английской фи-лологии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рофано-   ва О.Г., доцент кафедры об-щей и социаль-ной психоло-гии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ишкель Алеся Святосла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Никитенко Анастасия Вячеслав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арыева Перв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рягдыев Макс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твейчик Диана Я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5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Рогова Татья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род-ненская городская гимназия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Шейко</w:t>
            </w:r>
            <w:r>
              <w:rPr>
                <w:lang w:val="en-US"/>
              </w:rPr>
              <w:t> </w:t>
            </w:r>
            <w:r>
              <w:rPr/>
              <w:t>Е.О., до-цент кафедры английской фи-лолог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т Е.А., стар-ший препода-ватель кафед-ры экспери-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медова Джен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Усович Юлия Константинов-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врилович Дарья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тько Е.С., старший препо-даватель кафед-ры педагогики и социальной ра-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авель Дмитрий Серг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арканова Екатери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исель Н.П., преподаватель кафедры педаго-гики и социаль-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ирковская Еле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Михайловская Татьяна Владимир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лоша Анжелика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39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антух Т.В., до-цент кафедры педагогики и социальной ра-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жух</w:t>
            </w:r>
            <w:r>
              <w:rPr>
                <w:lang w:val="en-US"/>
              </w:rPr>
              <w:t> </w:t>
            </w:r>
            <w:r>
              <w:rPr/>
              <w:t>Е.Н., стар-ший преподава-тель кафедры романо-германс-кой филолог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итрофано-  ва О.Г., доцент кафедры об-щей и социаль-ной психоло-г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Щербацевич Алеся Иван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Средняя школа № 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Волко-вы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вирепик Виктория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име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.М. Кар-бышев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орозик Вадим Игор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Рудиевская Анастасия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О «Гродненс-кий государст-венный колледж техники, технологий и дизай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алита Ж.Е., старший препо-даватель кафед-ры романо-гер-манской филоло-г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ацкевич Кристи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28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Ёда А.Т., стар-ший преподава-тель кафедры педагогики и социальной работ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гнатович Юлия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ешко Ан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рнилович Еле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исель Н.П., преподаватель кафедры педа-гогики и соци-аль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азар Виктория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вальчук О.И., доцент кафедры романо-германс-кой филолог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ождер Екатерина Каз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елуш Вероника Ромуаль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Якуть Алена Чесла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льба Ольга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Коптевс-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8:00Z</dcterms:created>
  <dc:creator>GrSU084494</dc:creator>
  <dc:description/>
  <cp:keywords/>
  <dc:language>en-US</dc:language>
  <cp:lastModifiedBy>Istrom</cp:lastModifiedBy>
  <cp:lastPrinted>2018-02-06T08:38:00Z</cp:lastPrinted>
  <dcterms:modified xsi:type="dcterms:W3CDTF">2018-02-08T07:28:00Z</dcterms:modified>
  <cp:revision>115</cp:revision>
  <dc:subject/>
  <dc:title>Ф 06-002</dc:title>
</cp:coreProperties>
</file>