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05.01.2018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8 – нму “С”</w:t>
      </w:r>
    </w:p>
    <w:p>
      <w:pPr>
        <w:pStyle w:val="Normal"/>
        <w:snapToGrid w:val="false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5</w:t>
      </w:r>
      <w:r>
        <w:rPr>
          <w:lang w:val="be-BY"/>
        </w:rPr>
        <w:t xml:space="preserve"> </w:t>
      </w:r>
      <w:r>
        <w:rPr/>
        <w:t xml:space="preserve">курса дневной формы получения </w:t>
      </w:r>
      <w:r>
        <w:rPr>
          <w:szCs w:val="28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ей                    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 xml:space="preserve"> 01 0</w:t>
      </w:r>
      <w:r>
        <w:rPr/>
        <w:t>1</w:t>
      </w:r>
      <w:r>
        <w:rPr>
          <w:lang w:val="be-BY"/>
        </w:rPr>
        <w:t>-0</w:t>
      </w:r>
      <w:r>
        <w:rPr/>
        <w:t>5</w:t>
      </w:r>
      <w:r>
        <w:rPr>
          <w:lang w:val="be-BY"/>
        </w:rPr>
        <w:t xml:space="preserve"> </w:t>
      </w:r>
      <w:r>
        <w:rPr/>
        <w:t xml:space="preserve">«Дизайн (костюма и тканей)» и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 xml:space="preserve"> 01 0</w:t>
      </w:r>
      <w:r>
        <w:rPr/>
        <w:t>1</w:t>
      </w:r>
      <w:r>
        <w:rPr>
          <w:lang w:val="be-BY"/>
        </w:rPr>
        <w:t>-0</w:t>
      </w:r>
      <w:r>
        <w:rPr/>
        <w:t>3</w:t>
      </w:r>
      <w:r>
        <w:rPr>
          <w:lang w:val="be-BY"/>
        </w:rPr>
        <w:t xml:space="preserve"> </w:t>
      </w:r>
      <w:r>
        <w:rPr/>
        <w:t>«Дизайн (графичес-кий)»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</w:t>
      </w:r>
      <w:r>
        <w:rPr/>
        <w:t>1-19 01 01-0</w:t>
      </w:r>
      <w:r>
        <w:rPr>
          <w:lang w:val="be-BY"/>
        </w:rPr>
        <w:t>5</w:t>
      </w:r>
      <w:r>
        <w:rPr/>
        <w:t xml:space="preserve"> «Дизайн (костюма и ткане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08.01.2018 по 03.03.2018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2. Руководителю практики от кафедры провести дифференцированный зачет 03.03.2018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</w:t>
      </w:r>
      <w:r>
        <w:rPr/>
        <w:t>1-19 01 01-0</w:t>
      </w:r>
      <w:r>
        <w:rPr>
          <w:lang w:val="be-BY"/>
        </w:rPr>
        <w:t>3</w:t>
      </w:r>
      <w:r>
        <w:rPr/>
        <w:t xml:space="preserve"> «Дизайн (графически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22.01.2018 по 17.02.2018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ям практики от кафедры провести дифференцированный зачет 17.02.2018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 xml:space="preserve"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Руководство от факультета практиками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 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/>
        <w:t>Приложение 1</w:t>
      </w:r>
    </w:p>
    <w:p>
      <w:pPr>
        <w:pStyle w:val="Normal"/>
        <w:spacing w:lineRule="auto" w:line="22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2018 № 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48"/>
        <w:gridCol w:w="3272"/>
        <w:gridCol w:w="2551"/>
      </w:tblGrid>
      <w:tr>
        <w:trPr>
          <w:trHeight w:val="8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данович Н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АО «Элем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енькова О.А., доцент кафедры дизайна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минова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АО «Центр мод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2"/>
                <w:lang w:val="be-BY" w:eastAsia="en-US"/>
              </w:rPr>
            </w:pPr>
            <w:r>
              <w:rPr>
                <w:szCs w:val="22"/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/>
              <w:t>Кошлявик Е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ОО «Конте Сп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Старун О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be-BY"/>
              </w:rPr>
            </w:pPr>
            <w:r>
              <w:rPr/>
              <w:t>Соколовская Д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szCs w:val="22"/>
                <w:lang w:eastAsia="en-US"/>
              </w:rPr>
              <w:t>ОАО «Швейно-торговая фирма «Эл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Мордань М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НордСтиль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есиюк А.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Купалин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Приложение 2</w:t>
      </w:r>
    </w:p>
    <w:p>
      <w:pPr>
        <w:pStyle w:val="Normal"/>
        <w:spacing w:lineRule="auto" w:line="22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2018 № 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48"/>
        <w:gridCol w:w="3272"/>
        <w:gridCol w:w="2551"/>
      </w:tblGrid>
      <w:tr>
        <w:trPr>
          <w:trHeight w:val="8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ркулевич С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ия рекламы «ОД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Бондарь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А.Г., стар</w:t>
            </w:r>
            <w:r>
              <w:rPr/>
              <w:t>-</w:t>
            </w:r>
            <w:r>
              <w:rPr>
                <w:lang w:val="be-BY"/>
              </w:rPr>
              <w:t>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Олихвер И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скевич Е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П «Юмал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вчаренко К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>ЧПТУП «Рекламное агентство «Жу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шкур Т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отисАр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Рогацевич В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ихончук В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«Пальчевская Г.А.»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аАр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заревич Д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Типография «Зебр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Пчельник М.В., стар-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роль О.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федра журналистики </w:t>
            </w:r>
            <w:r>
              <w:rPr/>
              <w:t>УО «ГрГУ имени 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надовец Л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 по связям с общественностью</w:t>
            </w:r>
            <w:r>
              <w:rPr/>
              <w:t xml:space="preserve"> УО «ГрГУ имени 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дрицкая Е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одненский центр защиты жизни и семьи «РадзіМ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аранко К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ЗОВ Трейдинг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Куршук Л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 xml:space="preserve">ЧСУП  «Дизайн </w:t>
            </w:r>
            <w:r>
              <w:rPr>
                <w:lang w:val="en-US"/>
              </w:rPr>
              <w:t>CMYK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убарев Ю.Е., стар-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Макей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ПТУП «Нордстил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Лещинский А.А., до-цент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Хацкова Н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Райхен Групп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be-BY"/>
              </w:rPr>
            </w:pPr>
            <w:r>
              <w:rPr/>
              <w:t>Пархимович Я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 xml:space="preserve">ЧСУП  «Дизайн </w:t>
            </w:r>
            <w:r>
              <w:rPr>
                <w:lang w:val="en-US"/>
              </w:rPr>
              <w:t>CMYK</w:t>
            </w:r>
            <w:r>
              <w:rPr/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Демковский И.А., до-цент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олод В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манович А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УПП «Гродненская типограф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Селицкий Н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Опти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be-BY"/>
              </w:rPr>
            </w:pPr>
            <w:r>
              <w:rPr/>
              <w:t>Ярошевич 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>ЧПТУП «Рекламное агентство «Жу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/>
              <w:t>Шилейко М.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Райхен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Игнатович А.Р., стар-ший преподаватель кафедры диз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6-01-04T11:35:00Z</cp:lastPrinted>
  <dcterms:modified xsi:type="dcterms:W3CDTF">2018-02-07T11:16:00Z</dcterms:modified>
  <cp:revision>154</cp:revision>
  <dc:subject/>
  <dc:title>Ф 06-002</dc:title>
</cp:coreProperties>
</file>