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Ф_06_002"/>
      <w:bookmarkStart w:id="1" w:name="Ф_06_002"/>
      <w:bookmarkEnd w:id="1"/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5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84- нму «С»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31 04 01-02 «Физика (производственная деятельность)» и 5 курса дневной формы получе-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 «Информа-ционно-измерительная техника»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0"/>
        </w:rPr>
        <w:t xml:space="preserve">1. Провести </w:t>
      </w:r>
      <w:r>
        <w:rPr>
          <w:sz w:val="28"/>
          <w:szCs w:val="28"/>
        </w:rPr>
        <w:t xml:space="preserve">производственную преддипломную практику студентов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1 04 01-02 «Физика (производственная деятельность)» с 05.02.2018         по 28.04.2018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ный зачет 30.04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 Главному бухгалтеру Гацук В.С. оплатить Лёлису В.И., Раткевичу В.Д. и Оседачу А.Ю., 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роезд по маршруту Гродно – Лида – Гродно, суточные  и проживание за счет средств республиканского бюджета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0"/>
        </w:rPr>
        <w:t xml:space="preserve">2. Провести </w:t>
      </w:r>
      <w:r>
        <w:rPr>
          <w:sz w:val="28"/>
          <w:szCs w:val="28"/>
        </w:rPr>
        <w:t xml:space="preserve">производственную преддипломную практику студентов 5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-ности 1-38 02 01 «Информационно-измерительная техника» с 12.02.2018          по 10.03.2018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.2. Руководителям практики от кафедры провести дифференцированный зачет 12.03.2018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лазерной физики и спектроскопии Тарковского В.В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изико-технического факультета Германа А.Е.</w:t>
      </w:r>
    </w:p>
    <w:p>
      <w:pPr>
        <w:pStyle w:val="Normal"/>
        <w:spacing w:lineRule="exact" w:line="36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  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В.С. 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18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1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tbl>
      <w:tblPr>
        <w:tblW w:w="1016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28"/>
        <w:gridCol w:w="2257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Даукша Александра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УП «Гродненский центр стандарти-зации, метрологии и сертификации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 05.02.2018 по 03.03.2018; учебная лаборатория «Автоматизации физического эксперимента» и научная лабора-тория «Молекуляр-ной спектроско-пии» кафедры общей физики УО «ГрГУ имени Янки Купалы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05.03.2018 по 28.04.20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скевич А.А., доцент ка-фед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былянец Ярослав Дмитр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асилюк Г.Т., доцент ка-фед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Купчевский Артур Тадеуш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Петрушкевич Дмитрий Ив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ерман А.Е., доцент кафед-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Пуйдак Яна Станислав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рковский В.В., доцент кафедры теоретической физики и теплотехн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Смирнов Никита Евген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Валько Н.Г., </w:t>
            </w:r>
            <w:r>
              <w:rPr/>
              <w:t>доцент кафед-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Щербович Евгений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трекаль Н.Д., профессор кафед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Маршалок Евгений Вита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ИП «</w:t>
            </w:r>
            <w:r>
              <w:rPr>
                <w:iCs/>
              </w:rPr>
              <w:t>Белтекс Оптик</w:t>
            </w:r>
            <w:r>
              <w:rPr/>
              <w:t>», г. Ли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ерман А.Е., доцент кафед-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/>
              <w:t>Савко Юлия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/>
            </w:pPr>
            <w:r>
              <w:rPr/>
              <w:t>«Гродненские тепловые сет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тевич И.Г., доцент ка-федры общей физ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ебей Эдгар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/>
              <w:t>Гродненское УКПП «Горсвет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рковский В.В., доцент кафедры теоретической физики и теплотехник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ёлис Вячеслав Ив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>ОАО «Лидский завод электроиз-делий», г. Ли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уфрик С.С., профессор кафедры теоретической физики и теплотехн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ткевич Валерий Дмитриевич</w:t>
            </w:r>
          </w:p>
          <w:p>
            <w:pPr>
              <w:pStyle w:val="Normal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П «Завод «Оптик», г. Ли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стак В.Ю., доцент кафедры теоретической физики и теплотехн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hd w:fill="FFFFFF" w:val="clear"/>
              </w:rPr>
            </w:pPr>
            <w:r>
              <w:rPr/>
              <w:t>Оседач Александр Юр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оско К.Ф., доцент кафедры теоретической физики и теплотехник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hd w:fill="FFFFFF" w:val="clear"/>
              </w:rPr>
            </w:pPr>
            <w:r>
              <w:rPr/>
              <w:t>Хамицкий Владислав 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П «Гродненский центр стандарти-зации, метрологии и сертификаци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уфрик С.С., профессор кафедры теоретической физики и теплотехн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равская Карина Валер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одненская ТЭЦ-2, ф-л РУП «Гродноэнерго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рекаль Н.Д., профессор кафедры общей физики</w:t>
            </w:r>
          </w:p>
        </w:tc>
      </w:tr>
    </w:tbl>
    <w:p>
      <w:pPr>
        <w:pStyle w:val="Normal"/>
        <w:jc w:val="right"/>
        <w:rPr/>
      </w:pPr>
      <w:r>
        <w:rPr/>
        <w:t>______________2018 № _______________</w:t>
      </w:r>
    </w:p>
    <w:p>
      <w:pPr>
        <w:pStyle w:val="24"/>
        <w:tabs>
          <w:tab w:val="clear" w:pos="708"/>
          <w:tab w:val="left" w:pos="-1843" w:leader="none"/>
        </w:tabs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269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власевич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лавПромТ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амазанов В.М., старший пре-подаватель кафедры информ-ационных систем и техноло-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елко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/>
            </w:pPr>
            <w:r>
              <w:rPr>
                <w:color w:val="000000"/>
              </w:rPr>
              <w:t>«ДРСУ-208»,  г. Мос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be-BY"/>
              </w:rPr>
            </w:pPr>
            <w:r>
              <w:rPr/>
              <w:t>Авласевич Н.Т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Азо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уйко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Эльвира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ерасимчик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РУП «Гродно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ебровская Г.П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ригорьева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евкраф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ич Н.Н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ущински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РУП «</w:t>
            </w:r>
            <w:r>
              <w:rPr>
                <w:iCs/>
                <w:color w:val="000000"/>
              </w:rPr>
              <w:t>Белоруснефть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Гроднооблнефтепро-дукт</w:t>
            </w:r>
            <w:r>
              <w:rPr>
                <w:color w:val="00000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ссанович Б.А., доцент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армильчик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ГП «Гродненское троллейбусное управ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/>
            </w:pPr>
            <w:r>
              <w:rPr/>
              <w:t>Авласевич Н.Т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омар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Рамазанов 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омар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Азот» ПТК «Химволокн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ссанович Б.А., доцент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Мерчи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П «Цветли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стриков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/>
              <w:t>Гродненское ГУПП «Специализированное автомобильное хозяйств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ебровская Г.П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Римошевски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овмебел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анкевич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/>
            </w:pPr>
            <w:r>
              <w:rPr/>
              <w:t xml:space="preserve">Филиал № 400 Гродненское областное управление ОА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/>
            </w:pPr>
            <w:r>
              <w:rPr/>
              <w:t>«АСБ Беларус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елко А.В., доцент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Ушко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РСУП «Можейков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Яничкин В.В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Чернуха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/>
              <w:t>Филиал РУП «Гродноэнерго» «Гродненские электрические се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Янучек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родноАз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адовская О.И., старший пре-подаватель кафедры информа-ционных систем и технолог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исок на рассылку при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_______№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ерман А.Е. – декан физико-технического факульте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/>
      </w:pPr>
      <w:r>
        <w:rPr>
          <w:sz w:val="28"/>
        </w:rPr>
        <w:t>5. Стромская И.В. – 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7:00Z</dcterms:created>
  <dc:creator>GrSU084494</dc:creator>
  <dc:description/>
  <cp:keywords/>
  <dc:language>en-US</dc:language>
  <cp:lastModifiedBy>Istrom</cp:lastModifiedBy>
  <cp:lastPrinted>2018-02-05T14:15:00Z</cp:lastPrinted>
  <dcterms:modified xsi:type="dcterms:W3CDTF">2018-02-07T09:52:00Z</dcterms:modified>
  <cp:revision>47</cp:revision>
  <dc:subject/>
  <dc:title>Ф 06-002</dc:title>
</cp:coreProperties>
</file>