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5.0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7 – нму «С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х  технологий машиностроения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</w:t>
      </w:r>
      <w:r>
        <w:rPr/>
        <w:t>учебных планов 6 курса заочной</w:t>
      </w:r>
      <w:r>
        <w:rPr>
          <w:lang w:val="be-BY"/>
        </w:rPr>
        <w:t xml:space="preserve"> </w:t>
      </w:r>
      <w:r>
        <w:rPr/>
        <w:t xml:space="preserve">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ей                      1-37 01 06-01 «Техническая эксплуатация автомобилей (автотранспорт общего и личного пользования)», 1-36 01 04 «Оборудование и технологии высокоэф-фективных процессов обработки материалов» и представления декана факуль-тета инновационных технологий машиностроения от 02.02.2018 № 06.17-45/5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/>
        <w:t xml:space="preserve">1. Провести производственную преддипломную практику Радион Ю.В., студента 6 курса заоч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ности 1-37 01 06-01 «Техническая эксплуатация автомобилей (авто-транспорт общего и личного пользования)», с 05.02.2018 по 03.03.2018              по индивидуальному графику.</w:t>
      </w:r>
    </w:p>
    <w:p>
      <w:pPr>
        <w:pStyle w:val="TextBody"/>
        <w:ind w:firstLine="708"/>
        <w:jc w:val="both"/>
        <w:rPr/>
      </w:pPr>
      <w:r>
        <w:rPr>
          <w:szCs w:val="28"/>
        </w:rPr>
        <w:t>1.1. Определить базой прохождения практики УП «Гродненский заготтор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от кафедры и от факультета практикой студента возло-жить на старшего преподавателя</w:t>
      </w:r>
      <w:r>
        <w:rPr>
          <w:szCs w:val="28"/>
        </w:rPr>
        <w:t xml:space="preserve"> </w:t>
      </w:r>
      <w:r>
        <w:rPr>
          <w:sz w:val="28"/>
          <w:szCs w:val="28"/>
        </w:rPr>
        <w:t>кафедры машиноведения и технической эксплуатации автомобилей Воропаева Е.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Руководителю практики провести дифференцированный зачет  05.03.2018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 </w:t>
      </w:r>
      <w:r>
        <w:rPr/>
        <w:t xml:space="preserve">Провести производственную преддипломную практику Пальчика А.С., студента 6 курса заоч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ности 1-36 01 04 «Оборудование и технологии высокоэффективных процессов обработки материалов», с 05.02.2018 по 03.03.2018 по индивидуаль-ному граф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Определить базой прохождения практики ОАО «Белвторполиме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 Руководство от кафедры и от факультета практикой студента возло-жить на доцента кафедры материаловедения и ресурсосберегающих технологий Скаскевича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 Руководителю практики провести дифференцированный зачет  05.03.20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Руководителям практики провести инструктаж по охране труда (обуче-ние мерам безопасности) студентов, направляемых на практ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 Контроль за исполнением приказа возложить на декана факультета инновационных технологий машиностроения Скаскевича А.А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 xml:space="preserve">Проректор по учебной работе </w:t>
        <w:tab/>
        <w:tab/>
        <w:tab/>
        <w:tab/>
        <w:tab/>
      </w:r>
      <w:r>
        <w:rPr>
          <w:szCs w:val="28"/>
          <w:lang w:val="ru-RU"/>
        </w:rPr>
        <w:t xml:space="preserve">                Г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 xml:space="preserve">. </w:t>
      </w:r>
      <w:r>
        <w:rPr>
          <w:szCs w:val="28"/>
          <w:lang w:val="ru-RU"/>
        </w:rPr>
        <w:t>Гачко</w:t>
      </w:r>
      <w:r>
        <w:br w:type="page"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__ 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проведении практики  студентов  факультета инновационных технологий машиностроения»</w:t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284" w:right="-144" w:hanging="284"/>
        <w:jc w:val="both"/>
        <w:rPr/>
      </w:pPr>
      <w:r>
        <w:rPr>
          <w:sz w:val="28"/>
          <w:szCs w:val="28"/>
        </w:rPr>
        <w:t>1. Скаскевич А.А. – декан факультета инновационных технологий машинострое-ния;</w:t>
      </w:r>
    </w:p>
    <w:p>
      <w:pPr>
        <w:pStyle w:val="Normal"/>
        <w:spacing w:lineRule="auto" w:line="216"/>
        <w:ind w:right="-144" w:hanging="0"/>
        <w:jc w:val="both"/>
        <w:rPr/>
      </w:pPr>
      <w:r>
        <w:rPr>
          <w:sz w:val="28"/>
          <w:szCs w:val="28"/>
        </w:rPr>
        <w:t>2. Стромская  И.В. – методист высшей категории учебного отдела УМУ.</w:t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1E4821"/>
      <w:sz w:val="2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Стиль2 Знак"/>
    <w:qFormat/>
    <w:rPr>
      <w:color w:val="000000"/>
      <w:sz w:val="28"/>
      <w:szCs w:val="22"/>
      <w:lang w:val="ru-RU" w:bidi="ar-SA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11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2">
    <w:name w:val="Подстрочка"/>
    <w:basedOn w:val="Normal"/>
    <w:next w:val="Normal"/>
    <w:qFormat/>
    <w:pPr>
      <w:tabs>
        <w:tab w:val="clear" w:pos="708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12"/>
    <w:next w:val="Style12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3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3">
    <w:name w:val="Обычный (веб)"/>
    <w:basedOn w:val="Normal"/>
    <w:qFormat/>
    <w:pPr>
      <w:spacing w:before="17" w:after="17"/>
      <w:ind w:firstLine="40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Стиль2"/>
    <w:basedOn w:val="Normal"/>
    <w:qFormat/>
    <w:pPr>
      <w:shd w:fill="FFFFFF" w:val="clear"/>
      <w:spacing w:before="280" w:after="280"/>
      <w:ind w:left="34" w:hanging="25"/>
    </w:pPr>
    <w:rPr>
      <w:color w:val="000000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03:00Z</dcterms:created>
  <dc:creator>Istrom</dc:creator>
  <dc:description/>
  <cp:keywords/>
  <dc:language>en-US</dc:language>
  <cp:lastModifiedBy>Istrom</cp:lastModifiedBy>
  <cp:lastPrinted>2018-02-05T14:45:00Z</cp:lastPrinted>
  <dcterms:modified xsi:type="dcterms:W3CDTF">2018-02-07T09:48:00Z</dcterms:modified>
  <cp:revision>237</cp:revision>
  <dc:subject/>
  <dc:title>О проведении практики</dc:title>
</cp:coreProperties>
</file>