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6 курса заочной и   1 курса </w:t>
      </w:r>
      <w:r>
        <w:rPr>
          <w:lang w:val="be-BY"/>
        </w:rPr>
        <w:t xml:space="preserve">дневной </w:t>
      </w:r>
      <w:r>
        <w:rPr/>
        <w:t xml:space="preserve">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, 5 курса дневной, 6 курса заочной и 5 курса заочной сокращенной форм получения высшего образования I ступени специальности 1-36 01 04 «Оборудование и технологии высокоэффективных процессов обработки материалов»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учебную водительско-операторскую практику студентов           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 xml:space="preserve">специаль-ности 1-37 01 06-01 «Техническая эксплуатация автомобилей (автотранспорт общего и личного пользования)», проходящих подготовку водителей категории «В» в два этапа: </w:t>
      </w:r>
      <w:r>
        <w:rPr>
          <w:lang w:val="en-US"/>
        </w:rPr>
        <w:t>I</w:t>
      </w:r>
      <w:r>
        <w:rPr/>
        <w:t xml:space="preserve"> этап – с 05.02.2018 по 02.06.2018, </w:t>
      </w:r>
      <w:r>
        <w:rPr>
          <w:lang w:val="en-US"/>
        </w:rPr>
        <w:t>II</w:t>
      </w:r>
      <w:r>
        <w:rPr/>
        <w:t xml:space="preserve"> этап – с 02.07.2018              по 28.07.2018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базу практики и назначить руководителя 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 10.09.2018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преддипломную практику студентов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6 01 04 «Оборудование и технологии высокоэффективных процессов обработки материалов» с </w:t>
      </w:r>
      <w:r>
        <w:rPr>
          <w:szCs w:val="28"/>
        </w:rPr>
        <w:t>05.02.2018 по 03.03.2018.</w:t>
      </w:r>
    </w:p>
    <w:p>
      <w:pPr>
        <w:pStyle w:val="TextBody"/>
        <w:ind w:firstLine="709"/>
        <w:jc w:val="both"/>
        <w:rPr/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2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3. </w:t>
      </w:r>
      <w:r>
        <w:rPr>
          <w:szCs w:val="28"/>
        </w:rPr>
        <w:t>Руководителям практики от кафедры провести дифференцированный зачет 05.03.2018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3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 «Оборудование и технологии высокоэф-фективных процессов обработки материалов» с 05.02.2018 по 03.03.2018.</w:t>
      </w:r>
    </w:p>
    <w:p>
      <w:pPr>
        <w:pStyle w:val="TextBody"/>
        <w:ind w:firstLine="709"/>
        <w:jc w:val="both"/>
        <w:rPr/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 в соответствии с приложением 3 (прилагается).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/>
        <w:t>3.2. </w:t>
      </w:r>
      <w:r>
        <w:rPr>
          <w:szCs w:val="28"/>
        </w:rPr>
        <w:t xml:space="preserve">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/>
        <w:t>3.3.</w:t>
      </w:r>
      <w:r>
        <w:rPr>
          <w:szCs w:val="28"/>
        </w:rPr>
        <w:t> Руководителям практики от кафедры провести дифференцированный зачет 05.03.2018.</w:t>
      </w:r>
    </w:p>
    <w:p>
      <w:pPr>
        <w:pStyle w:val="TextBody"/>
        <w:ind w:firstLine="709"/>
        <w:jc w:val="both"/>
        <w:rPr/>
      </w:pPr>
      <w:r>
        <w:rPr/>
        <w:t xml:space="preserve">4. Провести производственную преддипломную практику 6 курса заоч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1-36 01 04 «Оборудование и технологии высокоэффективных процессов обработки материалов» с 05.02.2018 по 03.03.2018.</w:t>
      </w:r>
    </w:p>
    <w:p>
      <w:pPr>
        <w:pStyle w:val="TextBody"/>
        <w:ind w:firstLine="709"/>
        <w:jc w:val="both"/>
        <w:rPr/>
      </w:pPr>
      <w:r>
        <w:rPr/>
        <w:t>4.1. Распределить студентов по базам практики и назначить руководи-телей практики 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/>
        <w:t xml:space="preserve">4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4.3. Руководителям практики от кафедры провести дифференцированный зачет 05.03.2018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5. Провести производственную преддипломную практику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 01 06-01 «Техническая эксплуатация автомобилей (автотранспорт общего и личного пользования)» с </w:t>
      </w:r>
      <w:r>
        <w:rPr>
          <w:szCs w:val="28"/>
        </w:rPr>
        <w:t>05.02.2018 по 03.03.2018.</w:t>
      </w:r>
    </w:p>
    <w:p>
      <w:pPr>
        <w:pStyle w:val="TextBody"/>
        <w:ind w:firstLine="709"/>
        <w:jc w:val="both"/>
        <w:rPr/>
      </w:pPr>
      <w:r>
        <w:rPr/>
        <w:t>5.1.</w:t>
      </w:r>
      <w:r>
        <w:rPr>
          <w:szCs w:val="28"/>
        </w:rPr>
        <w:t> Распределить студентов по базам практики и назначить руководи-телей практики  от кафедры в соответствии с приложением 5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5.2. </w:t>
      </w:r>
      <w:r>
        <w:rPr>
          <w:szCs w:val="28"/>
        </w:rPr>
        <w:t>Руководство от факультета практикой студентов возложить на доцента кафедры машиноведения и технической эксплуатации автомобилей       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3.</w:t>
      </w:r>
      <w:r>
        <w:rPr/>
        <w:t> </w:t>
      </w:r>
      <w:r>
        <w:rPr>
          <w:szCs w:val="28"/>
        </w:rPr>
        <w:t>Руководителям практики от кафедры провести дифференцированный зачет 05.03.2018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 </w:t>
      </w:r>
      <w:r>
        <w:rPr/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4"/>
        <w:gridCol w:w="2130"/>
        <w:gridCol w:w="255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 Виктор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готовки водителей механических транспортных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иенко И.Г., стар-ший преподаватель  кафедры машиноведе-ния и технической эксплуатации автомо-билей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шко Александр Ив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ик Евгений Пет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ук Артём Игор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Даниил Вале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Вадим Ве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лда Денис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 Дмитрий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ич Евгений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ро Олег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евич Антон 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евич Алексей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Владислав Андр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лья Игор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ута Артем Вале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к Александр Вяче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ич Павел Игор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Иван Юлья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вич Артем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тский Дмитрий Стани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 Валерий Леонид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Оле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Семён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 Максим Геннад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ский Максим 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ик Кирилл Эдуард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Никита Вале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ун Кирилл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559"/>
        <w:gridCol w:w="2268"/>
        <w:gridCol w:w="3402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 Арту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 «Цветлит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старший преподаватель кафедры мате-риаловедения и ресурсосбе-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к Евг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кевич Евген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Гродненская ТЭЦ-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П «Гродноэнерг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старший пре-подаватель кафедры мате-риаловедения и ресурсосбе-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 «Цветли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Владимир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тень Витал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ИПРс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В.А., профессор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цевич Вячеслав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А.В., доцент ка-федры материаловедения и ресурсосберегающих техно-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Хаме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старший пре-подаватель кафедры мате-риаловедения и ресурсосбе-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ко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А.В., старший пре-подаватель кафедры материа-ловедения и ресурсосбере-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родторгма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  Г.Я., доцент ка-федры материаловедения и ресурсосберегающих техно-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1"/>
        <w:gridCol w:w="2416"/>
        <w:gridCol w:w="3544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ко Сергей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Орбита 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 Г.Я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ей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Ремснабавто-техника», г. Б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А.В., старший препо-даватель кафедры материало-ведения и ресурсосбе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тон Ром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старший препо-даватель кафедры материало-ве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Г., старший препо-даватель кафедры материало-ведения и ресурсосбе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ич Денис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ильтр» Бел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фирова Г.Я., доцент ка-федры материаловедения и ресурсосберегающих техноло-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Алексей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Промышленная авто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-федры материаловедения и ресурсосберегающих техноло-гий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 Владимир 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Г.А., профессор кафедры материаловедения и ресурсосберегающих техноло-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Павел Франц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дь Михаил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фессор ка-федры материаловедения и ресурсосберегающих техно-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мблевич Дмитрий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старший препо-даватель кафедры материалове-дения и ресурсо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ко Владислав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-федры материаловедения и ресурсосберегающих тех-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 Роман Эдв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федры материаловедения и ресурсо-сберегающих технолог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83"/>
        <w:gridCol w:w="326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ко Юрий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старший пре-подаватель кафедры мате-риаловедения и ресурсо-сбе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Юри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 завод ЖБ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старший преподаватель кафедры ма-териаловедения и ресурсо-сбе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Антон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юзпроммонта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Г.А., профессор ка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Инесс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-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сюк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ООО «Дорожно-строительный трест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беда Алекс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старший преподаватель кафедры ма-териаловедения и ресурсо-сбе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Игорь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 «Цветл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федры материаловедения и ресурсосбере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уть Игорь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стро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А.В., старший пре-подаватель кафедры мате-риаловедения и ресурсосбе-рега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Евгени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 «Липласт-СП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В.Г., старший пре-подаватель кафедры мате-риаловедения и ресурсосбе-регающих техно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7"/>
        <w:gridCol w:w="2836"/>
        <w:gridCol w:w="382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я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частное унитарное предприятие супругов Савошей «ВИ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-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С.А., старший препо-даватель кафедры машинове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ет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втотранспортное  ЧУП «Автотранс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-подаватель кафедры машиноведе-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Викто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Имени Адама Мицкевич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-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цкий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ланский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кевич Вадим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втомобиль-ный парк № 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роново ОАО «Гроднооблавтотран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к Игорь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водоканал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 Дмит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 161 КУП «Гроднооблдо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Гродненский заготтор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холдинга «Лидсельма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йчик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ский автобусный пар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зко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АвтоЛай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подав-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рзер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Ви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ош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унитарное предприятие «Ц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 С.А., старший препо-даватель кафедры машинове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ий Роман Марьянович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 РУП «Гродно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 К.Ф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ич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цевич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-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АП №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М.Ю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ик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евич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-подаватель кафедры машиноведе-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ртович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АП №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М.Ю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нис Максим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им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рий Константинович, доцент кафедры машиноведения и технической эксплуатации автомобилей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юк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ОС ДОСА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-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автод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воневич Марк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К имени Деньщ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-подаватель кафедры машиноведе-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ик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рановичское отделение Белорусской железной доро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еман-Л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урин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Цапурин С.В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подав-атель кафедры машиноведения и технической эксплуатации автомо-би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3:00Z</dcterms:created>
  <dc:creator>Учебный отдел</dc:creator>
  <dc:description/>
  <cp:keywords/>
  <dc:language>en-US</dc:language>
  <cp:lastModifiedBy>Istrom</cp:lastModifiedBy>
  <cp:lastPrinted>2017-02-02T16:32:00Z</cp:lastPrinted>
  <dcterms:modified xsi:type="dcterms:W3CDTF">2018-02-07T09:48:00Z</dcterms:modified>
  <cp:revision>188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