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5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 – нму «С»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31 03 04 «Информатика»</w:t>
      </w:r>
      <w:r>
        <w:rPr>
          <w:sz w:val="28"/>
          <w:szCs w:val="28"/>
          <w:lang w:val="be-BY"/>
        </w:rPr>
        <w:t xml:space="preserve"> , </w:t>
      </w:r>
      <w:r>
        <w:rPr>
          <w:sz w:val="28"/>
          <w:szCs w:val="28"/>
        </w:rPr>
        <w:t>1-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1 «Компьютерная безопасность (математические методы и программные системы)»,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Математика (научно-педаго-гическая деятельность)» и 1-31 03 06-01 «Экономическая кибернетика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98 01 01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Компьютерная безопасность (математические методы и программные системы)» </w:t>
      </w:r>
      <w:r>
        <w:rPr>
          <w:sz w:val="28"/>
          <w:szCs w:val="28"/>
          <w:lang w:val="be-BY"/>
        </w:rPr>
        <w:t xml:space="preserve">с </w:t>
      </w:r>
      <w:r>
        <w:rPr>
          <w:bCs/>
          <w:sz w:val="28"/>
          <w:szCs w:val="28"/>
        </w:rPr>
        <w:t>05.02.2018 по 17.03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системного программирования и компьютерной безопасности Кадан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-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 на прак-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4. Руководителю 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03.201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 4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1 03 01-02 «Математика (научно-педагогическая деятельность)»                 с 05.02.2018 по 31.03.2018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 xml:space="preserve">Руководителям практики от кафедры </w:t>
      </w:r>
      <w:r>
        <w:rPr>
          <w:sz w:val="28"/>
          <w:szCs w:val="28"/>
        </w:rPr>
        <w:t>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ям  практики от кафедры провести</w:t>
      </w:r>
      <w:r>
        <w:rPr>
          <w:sz w:val="28"/>
          <w:szCs w:val="28"/>
          <w:lang w:val="be-BY"/>
        </w:rPr>
        <w:t xml:space="preserve"> дифференцирован-ный зачет 11</w:t>
      </w:r>
      <w:r>
        <w:rPr>
          <w:bCs/>
          <w:sz w:val="28"/>
          <w:szCs w:val="28"/>
        </w:rPr>
        <w:t>.04.2018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сти производственную преддипломную практику студентов         4 курса дневной формы получения высшего образования I ступени специаль-ности 1-31 03 06-01 «Экономическая кибернетика» с 05.02.2018 по 17.03.201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 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стохастического анализа и эконометрического моделиро-вания Пань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 на практи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уководителям практики от кафедры провести дифференцирован-ный зачет 24.03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 1-31 03 04 «Информатика» </w:t>
      </w:r>
      <w:r>
        <w:rPr>
          <w:sz w:val="28"/>
          <w:szCs w:val="28"/>
          <w:lang w:val="be-BY"/>
        </w:rPr>
        <w:t xml:space="preserve">с </w:t>
      </w:r>
      <w:r>
        <w:rPr>
          <w:rStyle w:val="StrongEmphasis"/>
          <w:b w:val="false"/>
          <w:sz w:val="28"/>
          <w:szCs w:val="28"/>
        </w:rPr>
        <w:t>05.02.2018 по 17.03.2018. 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 Распределить студентов по базам практики и назначить руководи-телей практики от кафедры в соответствии с приложением 4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факультета практикой студентов возложить на профессора кафедры современных технологий программирования          Шушкевича Г.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3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ям  практики от кафедры провести дифференцирован-ный зачет 19.03.2018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факультета математики и информатики Ливак Е.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/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/>
      </w:pPr>
      <w:r>
        <w:rPr>
          <w:sz w:val="28"/>
          <w:szCs w:val="28"/>
        </w:rPr>
        <w:t>____  ____________ 2018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 2018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3261"/>
        <w:gridCol w:w="2126"/>
      </w:tblGrid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чик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йзор Гейм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н А.М., до-цент кафедры </w:t>
            </w:r>
            <w:r>
              <w:rPr>
                <w:bCs/>
                <w:sz w:val="24"/>
                <w:szCs w:val="24"/>
              </w:rPr>
              <w:t>сис-темного програм-мирования и компьюте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барук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медицинский университе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ша Вад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Барановичского горисполк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 Павел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Анто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ь Артё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л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ыш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ич Макс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ич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вский Илья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ий областной институт развития образова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рудко Антон Юрьевич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лик Дмитр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йхен Груп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ина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Ег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л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эйтэр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4Д-Систем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к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Серви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>_______________ 2018 № _____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7"/>
        <w:gridCol w:w="3119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ачук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цевич В.М., доцент ка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цкевич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фундаментальной и прикладной математики УО «ГрГУ имени Янки Купалы» с </w:t>
            </w:r>
            <w:r>
              <w:rPr>
                <w:sz w:val="24"/>
                <w:szCs w:val="24"/>
              </w:rPr>
              <w:t>5.02.18 по 03.03.18; ГУО «Лицей № 1 г. Гродно» с 05.03.18. по 31.0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увуникян Ю.М., профес-сор</w:t>
            </w:r>
            <w:r>
              <w:rPr>
                <w:bCs/>
                <w:sz w:val="24"/>
                <w:szCs w:val="24"/>
              </w:rPr>
              <w:t xml:space="preserve"> кафедры фундамен-тальной и прикладной мате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жевский Артё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лиза, дифференциаль-ных уравнений и алгебры УО «ГрГУ имени Янки Купалы» с </w:t>
            </w:r>
            <w:r>
              <w:rPr>
                <w:sz w:val="24"/>
                <w:szCs w:val="24"/>
              </w:rPr>
              <w:t>5.02.18 по 03.03.18; «Образовательный центр Парка высоких тех-нологий» с 05.03.18 по 31.0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щенко В.Ю., доцент ка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онова П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ько В.А., доцент ка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цкая Крист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фонова И.В., доцент ка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шутин Илья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  <w:lang w:val="be-BY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лиза, дифференциаль-ных уравнений и алгебры УО «ГрГУ имени Янки Купалы» с </w:t>
            </w:r>
            <w:r>
              <w:rPr>
                <w:sz w:val="24"/>
                <w:szCs w:val="24"/>
              </w:rPr>
              <w:t>5.02.18 по 03.03.18; ГУО «Лицей № 1 г. Гродно» с 05.03.18 по 31.0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ючик П. Б., доцент ка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шук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щенко В.Ю., доцент ка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евич Андр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афедра математического анализа, дифференциаль-ных уравнений и алгебры УО «ГрГУ имени Янки Купалы» с </w:t>
            </w:r>
            <w:r>
              <w:rPr>
                <w:sz w:val="24"/>
                <w:szCs w:val="24"/>
              </w:rPr>
              <w:t xml:space="preserve">5.02.18 по 03.03.18; </w:t>
            </w:r>
            <w:r>
              <w:rPr>
                <w:bCs/>
                <w:sz w:val="24"/>
                <w:szCs w:val="24"/>
              </w:rPr>
              <w:t xml:space="preserve">ГУО «Средняя школа № 33 г. Гродно»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3.18 по 31.0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цевич В.М., доцент ка-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вик Вяче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еш Е.Е., доцент кафед-ры фундаментальной и прикладной мате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фененко Александ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йко В.К., доцент доцент кафедры фундаменталь-ной и прикладной мате-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ич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щенко В.Ю., доцент ка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евич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  <w:lang w:val="be-BY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лиза, дифференциаль-ных уравнений и алгебры УО «ГрГУ имени Янки Купалы» с </w:t>
            </w:r>
            <w:r>
              <w:rPr>
                <w:sz w:val="24"/>
                <w:szCs w:val="24"/>
              </w:rPr>
              <w:t xml:space="preserve">5.02.18 по 03.03.18; </w:t>
            </w:r>
            <w:r>
              <w:rPr>
                <w:bCs/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 г. Гродно»</w:t>
            </w:r>
            <w:r>
              <w:rPr>
                <w:sz w:val="24"/>
                <w:szCs w:val="24"/>
              </w:rPr>
              <w:t xml:space="preserve"> с 05.03.18 по 31.0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ынов И.П., профес-сор кафедры математичес-кого анализа, диффе-ренциальных уравнений и алгеб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банович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фундаментальной и прикладной математики УО «ГрГУ имени Янки Купалы» с </w:t>
            </w:r>
            <w:r>
              <w:rPr>
                <w:sz w:val="24"/>
                <w:szCs w:val="24"/>
              </w:rPr>
              <w:t>5.02.18 по 03.03.18; «Образовательный центр Парка высоких тех-нологий» с 05.03.18 по 31.0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 В.Р., доцент</w:t>
            </w:r>
            <w:r>
              <w:rPr>
                <w:bCs/>
                <w:sz w:val="24"/>
                <w:szCs w:val="24"/>
              </w:rPr>
              <w:t xml:space="preserve"> ка-федры фундаментальной и прикладной мате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тора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лиза, дифференциаль-ных уравнений и алгебры УО «ГрГУ имени Янки Купалы» с </w:t>
            </w:r>
            <w:r>
              <w:rPr>
                <w:sz w:val="24"/>
                <w:szCs w:val="24"/>
              </w:rPr>
              <w:t xml:space="preserve">5.02.18 по 03.03.18; </w:t>
            </w:r>
            <w:r>
              <w:rPr>
                <w:bCs/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 г. Гродно»</w:t>
            </w:r>
            <w:r>
              <w:rPr>
                <w:sz w:val="24"/>
                <w:szCs w:val="24"/>
              </w:rPr>
              <w:t xml:space="preserve"> с 05.03.18 по 31.0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ько В.А., доцент ка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йко Никита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фундаментальной и прикладной математики УО «ГрГУ имени Янки Купалы» с </w:t>
            </w:r>
            <w:r>
              <w:rPr>
                <w:sz w:val="24"/>
                <w:szCs w:val="24"/>
              </w:rPr>
              <w:t xml:space="preserve">5.02.18 по 03.03.18; </w:t>
            </w:r>
            <w:r>
              <w:rPr>
                <w:bCs/>
                <w:sz w:val="24"/>
                <w:szCs w:val="24"/>
              </w:rPr>
              <w:t>ГУО «Средняя школа № 40 г. Гродно»</w:t>
            </w:r>
            <w:r>
              <w:rPr>
                <w:sz w:val="24"/>
                <w:szCs w:val="24"/>
              </w:rPr>
              <w:t xml:space="preserve"> с 05.03.18 по 31.0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вба Е.А., профессор ка-федры</w:t>
            </w:r>
            <w:r>
              <w:rPr>
                <w:bCs/>
                <w:sz w:val="24"/>
                <w:szCs w:val="24"/>
              </w:rPr>
              <w:t xml:space="preserve"> фундаментальной и прикладной мате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мет Диа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лиза, дифференциаль-ных уравнений и алгебры УО «ГрГУ имени Янки Купалы» с </w:t>
            </w:r>
            <w:r>
              <w:rPr>
                <w:sz w:val="24"/>
                <w:szCs w:val="24"/>
              </w:rPr>
              <w:t xml:space="preserve">5.02.18 по 03.03.18; </w:t>
            </w:r>
            <w:r>
              <w:rPr>
                <w:bCs/>
                <w:sz w:val="24"/>
                <w:szCs w:val="24"/>
              </w:rPr>
              <w:t>ГУО «Средняя школа № 39 г. Гродн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3.18 по 31.0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ченя Л.В., доцент ка-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шкевич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фундаментальной и прикладной математики УО «ГрГУ имени Янки Купалы» с </w:t>
            </w:r>
            <w:r>
              <w:rPr>
                <w:sz w:val="24"/>
                <w:szCs w:val="24"/>
              </w:rPr>
              <w:t xml:space="preserve">5.02.18 по 03.03.18; </w:t>
            </w:r>
            <w:r>
              <w:rPr>
                <w:bCs/>
                <w:sz w:val="24"/>
                <w:szCs w:val="24"/>
              </w:rPr>
              <w:t>ГУО «Средняя школа № 16 г. Гродн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3.18 по 31.0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вба Е.А., профессор ка-федры</w:t>
            </w:r>
            <w:r>
              <w:rPr>
                <w:bCs/>
                <w:sz w:val="24"/>
                <w:szCs w:val="24"/>
              </w:rPr>
              <w:t xml:space="preserve"> фундаментальной и прикладной матема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енко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щенко В.Ю., доцент кафедры математического анализа, дифференциаль-ных уравнений и алгебры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40"/>
        <w:gridCol w:w="2879"/>
        <w:gridCol w:w="32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шевич Павел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ьков А.В., </w:t>
            </w:r>
            <w:r>
              <w:rPr>
                <w:rFonts w:eastAsia="Arial Unicode MS"/>
                <w:sz w:val="24"/>
                <w:szCs w:val="24"/>
              </w:rPr>
              <w:t>доцент кафед-ры стохастического анализа и эконометрического моде-лирова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ий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ойсковая часть № 03587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ино Диа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ГОКЦ  «Психиатрия-нарколог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талыцкий М.М.,</w:t>
            </w:r>
            <w:r>
              <w:rPr>
                <w:sz w:val="24"/>
                <w:szCs w:val="24"/>
              </w:rPr>
              <w:t xml:space="preserve"> профес-сор</w:t>
            </w:r>
            <w:r>
              <w:rPr>
                <w:rFonts w:eastAsia="Arial Unicode MS"/>
                <w:sz w:val="24"/>
                <w:szCs w:val="24"/>
              </w:rPr>
              <w:t xml:space="preserve"> кафедры стохастичес-кого анализа и эконометри-ческого модел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Ю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-дарственный электротех-нический колледж имени Ивана Счастног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ьков А.В., </w:t>
            </w:r>
            <w:r>
              <w:rPr>
                <w:rFonts w:eastAsia="Arial Unicode MS"/>
                <w:sz w:val="24"/>
                <w:szCs w:val="24"/>
              </w:rPr>
              <w:t>доцент кафед-ры стохастического анализа и эконометрического моде-л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еко Елизавет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БудМАП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талыцкий М.М.,</w:t>
            </w:r>
            <w:r>
              <w:rPr>
                <w:sz w:val="24"/>
                <w:szCs w:val="24"/>
              </w:rPr>
              <w:t xml:space="preserve"> профес-сор</w:t>
            </w:r>
            <w:r>
              <w:rPr>
                <w:rFonts w:eastAsia="Arial Unicode MS"/>
                <w:sz w:val="24"/>
                <w:szCs w:val="24"/>
              </w:rPr>
              <w:t xml:space="preserve"> кафедры стохастичес-кого анализа и эконометри-ческого модел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ковский Евгений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«Центр информационных технологий «Четыре Д»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ьков А.В., </w:t>
            </w:r>
            <w:r>
              <w:rPr>
                <w:rFonts w:eastAsia="Arial Unicode MS"/>
                <w:sz w:val="24"/>
                <w:szCs w:val="24"/>
              </w:rPr>
              <w:t>доцент кафед-ры стохастического анализа и эконометрического моде-лирова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ь По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фобрикетный завод Лидский»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оцкий Евгений Ви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елевич Павел Валер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о Артем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 Дол»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ша Никита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Сервис»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Анаста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Кафедра стохастического анализа и эконометричес-кого моделирования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талыцкий М.М.,</w:t>
            </w:r>
            <w:r>
              <w:rPr>
                <w:sz w:val="24"/>
                <w:szCs w:val="24"/>
              </w:rPr>
              <w:t xml:space="preserve"> профес-сор</w:t>
            </w:r>
            <w:r>
              <w:rPr>
                <w:rFonts w:eastAsia="Arial Unicode MS"/>
                <w:sz w:val="24"/>
                <w:szCs w:val="24"/>
              </w:rPr>
              <w:t xml:space="preserve"> кафедры стохастичес-кого анализа и эконометри-ческого моделирова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я Анастас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Сервис»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Михаил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 Дол»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 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ОТТЦ «Гарант»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ич 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ьков А.В., </w:t>
            </w:r>
            <w:r>
              <w:rPr>
                <w:rFonts w:eastAsia="Arial Unicode MS"/>
                <w:sz w:val="24"/>
                <w:szCs w:val="24"/>
              </w:rPr>
              <w:t>доцент кафед-ры стохастического анализа и эконометрического моде-л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илик Влади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 г. Гродн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талыцкий М.М.,</w:t>
            </w:r>
            <w:r>
              <w:rPr>
                <w:sz w:val="24"/>
                <w:szCs w:val="24"/>
              </w:rPr>
              <w:t xml:space="preserve"> профес-сор</w:t>
            </w:r>
            <w:r>
              <w:rPr>
                <w:rFonts w:eastAsia="Arial Unicode MS"/>
                <w:sz w:val="24"/>
                <w:szCs w:val="24"/>
              </w:rPr>
              <w:t xml:space="preserve"> кафедры стохастичес-кого анализа и эконометри-ческого модел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_ 2018 № 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7"/>
        <w:gridCol w:w="2977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йко Дмитри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П «Институт Гродногражданпроек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исник М.В., старший пре-подаватель кафедры сов-ременных технологий прог-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УО «Гимназия № 1 имени академика Е.Ф. Карского г. 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кунец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нл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Шушкевич Г.Ч., профессор кафедры современных тех-нологий прог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ль Викто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 «Протасовщина»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ГродноОблГаз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ленко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Сервис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ей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иК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ий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УП «Белтелеком» Гродненский филиа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ик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2 г. Мос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карова Н.П., доцент ка-федры современных техно-логий прог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ёв Алексе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н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Шушкевич Г.Ч., профессор кафедры современных тех-нологий прог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левский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32 г. Гродн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карова Н.П., доцент ка-федры современных тех-нологий прог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УП «Топ Софт», г. Мин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ба Стани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эксСофт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ель Паве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Гродненский областной институт развития образова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исник М.В., старший пре-подаватель кафедры сов-ременных технологий прог-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ач Васи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Матвейчик С.В.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 Алекс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АО «Гостиничное «хозяйст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нктулс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ич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8 г. 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карова Н.П., доцент ка-федры современных тех-нологий прог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 Александр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Прогресс Вертелиш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Шушкевич Г.Ч., профессор кафедры современных тех-нологий прог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цкая Екате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нл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Средняя школа № 5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. Новогру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исник М.В., старший пре-подаватель кафедры сов-ременных технологий прог-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го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и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Шушкевич Г.Ч., профессор кафедры современных тех-нологий программ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яшевич Паве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Анахор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исник М.В., старший пре-подаватель кафедры совре-менных технологий прог-раммирования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вак  Е.Н. –  декан  факультета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8:00Z</dcterms:created>
  <dc:creator>Ю.Т.</dc:creator>
  <dc:description/>
  <cp:keywords/>
  <dc:language>en-US</dc:language>
  <cp:lastModifiedBy>Istrom</cp:lastModifiedBy>
  <cp:lastPrinted>2015-04-10T09:49:00Z</cp:lastPrinted>
  <dcterms:modified xsi:type="dcterms:W3CDTF">2018-02-07T09:39:00Z</dcterms:modified>
  <cp:revision>96</cp:revision>
  <dc:subject/>
  <dc:title>АКПА 02148066</dc:title>
</cp:coreProperties>
</file>