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 – нму «С»</w:t>
      </w:r>
    </w:p>
    <w:p>
      <w:pPr>
        <w:pStyle w:val="TextBodyIndent"/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20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20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20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и 2 курсов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1-98 01 01-01 «Компьютерная безопасность (математические методы и прог-раммные системы)», 1-31 03 01-02 «Математика (научно-педагогическая дея-тельность)» и 1-31 03 03-01 «Прикладная математика (научно-производствен-ная деятельность)»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-01 «Компьютерная безопасность (математические методы и программные системы)» 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05.02.2018 по 02.06.2018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5.06.2018 по 30.06.2018.</w:t>
      </w:r>
    </w:p>
    <w:p>
      <w:pPr>
        <w:pStyle w:val="Heading1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преподавателя кафедры системного программирования и компьютерной безопасности Доронина А.К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-01 «Компьютерная безопасность (математические методы и программные системы)» в  II этапа:          I этап – с 05.02.2018 по 02.06.2018, II этап – с 02.07.2018 по 07.07.2018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1. 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системного программирования и компьютерной безопасности Кадана А.М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3-01 «Прикладная математика (научно-производственная деятельность)» в  II этапа: I этап –           с 05.02.2018 по 02.06.2018, II этап – с 25.06.2018 по 30.06.2018.</w:t>
      </w:r>
    </w:p>
    <w:p>
      <w:pPr>
        <w:pStyle w:val="Heading1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 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фундаментальной и прикладной математики Шпак Д.С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3-01 «Прикладная математика (научно-производственная деятельность)» в  II этапа:  I этап –          с 05.02.2018 по 02.06.2018, II этап – с 02.07.2018 по 07.07.2018.</w:t>
      </w:r>
    </w:p>
    <w:p>
      <w:pPr>
        <w:pStyle w:val="Heading1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 Определить студентам базу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препо-давателя кафедры фундаментальной и прикладной математики Банюкевич Е.В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-02 «Математика (научно-педагогическая деятельность)» в II этапа:  I этап – с 05.02.2018 по 02.06.2018, II этап – с 25.06.2018 по 30.06.2018.</w:t>
      </w:r>
    </w:p>
    <w:p>
      <w:pPr>
        <w:pStyle w:val="Heading1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 Определить студентам базу практики и назначить руководителя практики от кафедры в соответствии с приложением 5 (прилагается).</w:t>
      </w:r>
    </w:p>
    <w:p>
      <w:pPr>
        <w:pStyle w:val="Heading1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 Руководство от факультета практикой студентов возложить на доцен-та кафедры современных технологий программирования Макарову Н.П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-02 «Математика (научно-педагогическая деятельность)» в II этапа:  I этап – с 05.02.2018 по 02.06.2018, II этап – с 25.06.2018 по 30.06.2018.</w:t>
      </w:r>
    </w:p>
    <w:p>
      <w:pPr>
        <w:pStyle w:val="Heading1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 Определить студентам базу практики и назначить руководителя практики от кафедры в соответствии с приложением 6 (прилагается).</w:t>
      </w:r>
    </w:p>
    <w:p>
      <w:pPr>
        <w:pStyle w:val="Heading1"/>
        <w:spacing w:lineRule="auto" w:line="22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 Руководство от факультета практикой студентов возложить на доцен-та кафедры современных технологий программирования Макарову Н.П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7. 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10</w:t>
      </w:r>
      <w:r>
        <w:rPr>
          <w:bCs/>
          <w:sz w:val="28"/>
          <w:szCs w:val="28"/>
        </w:rPr>
        <w:t>.09.2018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декана факультета математики и информатики Ливак Е.Н.</w:t>
      </w:r>
    </w:p>
    <w:p>
      <w:pPr>
        <w:pStyle w:val="TextBodyIndent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  <w:r>
        <w:br w:type="page"/>
      </w:r>
    </w:p>
    <w:p>
      <w:pPr>
        <w:pStyle w:val="Normal"/>
        <w:spacing w:lineRule="exact" w: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417"/>
        <w:gridCol w:w="2169"/>
        <w:gridCol w:w="23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нин А.К., пре-подаватель кафедры системного прог-раммирования и компьютерной безо-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Русл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й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уть Ю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аух Макси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ко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яцкин Макс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мицкий Глеб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т Константи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цулевич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иванчик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як Анто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онечный Витал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пович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 Юр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чук Анна Таде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невич Тимоф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ук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рова Викто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нко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ицкий Алекс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пова 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ль Ром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яцкин Макс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мицкий Глеб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т Константи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цулевич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иванчик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як Анто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онечный Витал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4"/>
        <w:gridCol w:w="1408"/>
        <w:gridCol w:w="2341"/>
        <w:gridCol w:w="2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а Яна Андр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н А.М., до-цент кафедры сис-темного прог-раммирования и компьютерной 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ович Мария Рим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к Дмитрий Алекс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Максим Никола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ий Денис Вале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ский Евгений Станислав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бицкий Александр Оле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ель Павел Андр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а Александр Денис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Дарья Дмитри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ко Олег Ром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йзо Владислав Викто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Константин Ив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а Кирилл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дина Елизавета Пав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Александр Оле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левич Максим Анато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Максим Геннад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Ян Дмитри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Алексей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ндь Дмитрий Михай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ирилл Александ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ль Алексей Станислав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елевич Андрей Оле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  <w:t>Приложение 3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8 № _______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378"/>
        <w:gridCol w:w="2166"/>
        <w:gridCol w:w="198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ш Андрей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hanging="0"/>
              <w:jc w:val="both"/>
              <w:rPr/>
            </w:pPr>
            <w:r>
              <w:rPr/>
              <w:t>Шпак Д.С., до-цент кафедры фундаментальной и прикладной ма-темати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ыко Игорь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ко Владимир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ик Кари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нко Артём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ич Никола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 Артё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нский Роман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дюшко Максим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йнов Алексей Юсиф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ч Вадим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ёмо Владислав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зюля Макс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 Юлиан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н Денис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ь Андрей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ак Екатер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ская Татья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ч Владислав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ец Алексей Евген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 Даниил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чик Артём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овский Мартин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ёв Эрик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вич Павел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юк Кирилл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Алексе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ода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чик Артем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фьев Глеб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пецкая Диа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 Серге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цкая Александр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пов Его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евич Максим Евген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ьмах Карина Георг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ерачко Денис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ан Артём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т Денис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шкевич Михаил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ович Евг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Владислав Русл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ль Александр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13"/>
        <w:gridCol w:w="1412"/>
        <w:gridCol w:w="2236"/>
        <w:gridCol w:w="1938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ушкевич Илья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/>
              <w:t>Банюкевич Е.В., преподаватель кафедры фунда-ментальной и прикладной ма-тематики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цукевич Александ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 Севастьян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ников Егор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 Дмитрий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рин Дмитрий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тулянис Александр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древич Андрей Марья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ий Илья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 Иван Вале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валевский Ярослав Ив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ская Наталья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Игорь Вячеслав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ский Владислав Анато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рик Дмитрий Пет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туш Тимофей Пав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вяк Владислав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ская Марта Генрих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еневич Иван Михай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ёнок Никита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шун Вадим Вале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ко Александр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инский Артур Ива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ведь Евгений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ушев Владислав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 Владимир Георг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пович Денис Алекс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юк Александр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ы Максим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анец Алексей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зонов Дмитрий Вале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шко Максим Вале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 Михаил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евский Павел Каз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п Евгени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ько Екатерина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о Роман Вале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вда Алексей Евген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ин Виталий Андр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евич Максим Ю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Валентин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-нологий прог-рам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Павел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о Каролина Марья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Артем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 Илья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ртур Стани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дель Максим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ко Константин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ко Наталья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Дмитрий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уть Артём Генрик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ова Елизавета Олег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ват Виталия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дежд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щук Андрей Олег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Иван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лко Никита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Маргарита Валент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Олег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повец Ан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ей Эдгар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 Владислав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а Полина Вячеслав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ельник Алексе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пак Дмитрий Константи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адим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 Е.Р., преподаватель-стажер кафедры современных тех-нологий прог-рам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жинский Николай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щик Улья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й Никита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ун Вероник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Карина Я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Александр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н Дмитрий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 Роман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Ирин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ич Елизавета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 Максим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ко Александр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ергей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Игорь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ыев Рамин Мухда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о Елизавет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здурдыева Шек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 Корол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Елизавета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 Ан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 Каролин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вак  Е.Н. –  декан 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8-02-07T09:41:00Z</dcterms:modified>
  <cp:revision>18</cp:revision>
  <dc:subject/>
  <dc:title>Мiнiстэрства адукацыi Рэспублiкi Беларусь</dc:title>
</cp:coreProperties>
</file>