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 – нму «С»</w:t>
      </w:r>
    </w:p>
    <w:p>
      <w:pPr>
        <w:pStyle w:val="Normal"/>
        <w:spacing w:lineRule="auto" w:line="22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Положением о практике студентов, курсантов, слушателей, </w:t>
      </w:r>
      <w:r>
        <w:rPr>
          <w:sz w:val="28"/>
          <w:szCs w:val="28"/>
          <w:lang w:val="ru-RU"/>
        </w:rPr>
        <w:t>утвержденным постановлением Совета Министров Республики Белару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 03.06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60, на </w:t>
      </w:r>
      <w:r>
        <w:rPr>
          <w:sz w:val="28"/>
          <w:szCs w:val="28"/>
          <w:lang w:val="ru-RU"/>
        </w:rPr>
        <w:t>основании учебных пл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 xml:space="preserve">дневной </w:t>
      </w:r>
      <w:r>
        <w:rPr>
          <w:sz w:val="28"/>
          <w:szCs w:val="28"/>
        </w:rPr>
        <w:t xml:space="preserve">формы </w:t>
      </w:r>
      <w:r>
        <w:rPr>
          <w:sz w:val="28"/>
          <w:szCs w:val="28"/>
          <w:lang w:val="ru-RU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 специальности 1-31 03 01-02 «Математика (научно-педагогическая деятельность)» и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3-01 «Прикладная математика (научно-производственная деятельность)»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роизводстве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z w:val="28"/>
          <w:szCs w:val="28"/>
          <w:lang w:val="be-BY"/>
        </w:rPr>
        <w:t xml:space="preserve"> практики студентов 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1 03 01-02 «Математика (научно-педагогическая деятельность)»          с 05.02.2018 по 03.03.2018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1.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уководство по психологическому компоненту практики возложить на доцента кафедры общей и социальной психологии Митрофанову О.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Руководство от факультета практикой студентов возложить на доцента кафедры математического анализа, дифференциальных уравнений и алгебры Трифо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преддипломную практику студентов          4 курса дневной формы получения высшего образования I ступени специаль-ности 1-31 03 03-01 </w:t>
      </w:r>
      <w:r>
        <w:rPr>
          <w:sz w:val="28"/>
          <w:szCs w:val="28"/>
        </w:rPr>
        <w:t xml:space="preserve">«Прикладная математика (научно-производственная деятельность)» </w:t>
      </w:r>
      <w:r>
        <w:rPr>
          <w:sz w:val="28"/>
          <w:szCs w:val="28"/>
          <w:lang w:val="be-BY"/>
        </w:rPr>
        <w:t xml:space="preserve">с </w:t>
      </w:r>
      <w:r>
        <w:rPr>
          <w:sz w:val="28"/>
          <w:szCs w:val="28"/>
        </w:rPr>
        <w:t>05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be-BY"/>
        </w:rPr>
        <w:t xml:space="preserve">2.2018 по </w:t>
      </w: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>.03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Руководство от факультета практикой студентов возложить на профессора кафедры фундаментальной и прикладной математики </w:t>
        <w:br/>
        <w:t>Вувуникяна Ю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4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0.03.2018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 Контроль за исполнением приказа возложить на декана факультета математики и информатики Ливак Е.Н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>
          <w:lang w:val="be-BY"/>
        </w:rPr>
      </w:pPr>
      <w:r>
        <w:rPr>
          <w:sz w:val="28"/>
          <w:szCs w:val="28"/>
        </w:rPr>
        <w:t>____  ____________ 2018</w:t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>_______________ 2018 № _____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1985"/>
        <w:gridCol w:w="241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о педаго-гическому ком-поненту прак-тики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ц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цки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Н., старший преподава-тель кафедры мате-матического анализа, дифференциальных уравнений и алгебры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О.В., старший препо-давателя кафед-ры педагогики и социальной ра-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ынович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ук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шко Глеб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чковский Евгений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евич Мар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вистелик Анто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городская гимназ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 О.В., до-цент кафедры педагогики и со-циальн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ий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ик Филипп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В., до-цент кафедры мате-матического анализа, дифференциальных уравнений и алгебры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инский Глеб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евич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 Агат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ейко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К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О «Средняя школа № 3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енча Евгений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отников Влади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_ 2018 № ____________</w:t>
      </w:r>
    </w:p>
    <w:p>
      <w:pPr>
        <w:pStyle w:val="32"/>
        <w:spacing w:lineRule="auto" w:line="20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lineRule="auto" w:line="20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388"/>
        <w:gridCol w:w="3573"/>
        <w:gridCol w:w="215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ук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вуникян Ю.М., профессор кафед-ры </w:t>
            </w:r>
            <w:r>
              <w:rPr>
                <w:bCs/>
                <w:sz w:val="24"/>
                <w:szCs w:val="24"/>
              </w:rPr>
              <w:t>фундаменталь-ной и прикладной математи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ян Елиза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нахорет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ладислав Витал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ITIBO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Николай Серг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ксСофт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 Владислав Вадим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г. Новогрудка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ич Артём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ЛаноГолд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ко 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с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ксСофт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Евгений Владими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NativeLabs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-венный колледж техники,     технологий и дизайна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ан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висте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нахорет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-венный колледж техники,     технологий и дизайна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ый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Гродненское областное</w:t>
            </w:r>
            <w:r>
              <w:rPr>
                <w:sz w:val="24"/>
                <w:szCs w:val="24"/>
              </w:rPr>
              <w:t xml:space="preserve"> общественное </w:t>
            </w:r>
            <w:r>
              <w:rPr>
                <w:iCs/>
                <w:sz w:val="24"/>
                <w:szCs w:val="24"/>
              </w:rPr>
              <w:t>объединение практических психологов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практики  студентов  факультета математики и инфор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ивак Е.Н.–  декан  факультета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8:00Z</dcterms:created>
  <dc:creator>Ю.Т.</dc:creator>
  <dc:description/>
  <cp:keywords/>
  <dc:language>en-US</dc:language>
  <cp:lastModifiedBy>Istrom</cp:lastModifiedBy>
  <cp:lastPrinted>2015-04-10T09:49:00Z</cp:lastPrinted>
  <dcterms:modified xsi:type="dcterms:W3CDTF">2018-02-07T09:38:00Z</dcterms:modified>
  <cp:revision>77</cp:revision>
  <dc:subject/>
  <dc:title>АКПА 02148066</dc:title>
</cp:coreProperties>
</file>