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2.02.20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1-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учебных планов 4 курса дневной форм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1-26 02 02 «Менеджмент», 1-25 01 07 «Экономика и управление на предприятии»,            1-25 01 04 «Финансы и кредит», 1-25 01 10 «Коммерческая деятельность»           и 1-25 01 03 «Мировая эконо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КАЗЫВАЮ: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преддипломную практику студентов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курса днев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-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1-25 01 07 «Экономика и управление на предприятии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eastAsia="ru-RU"/>
        </w:rPr>
        <w:t>05.02.2018        по 31.03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старшего преподав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федры экономики и управления на предприятии Плескач О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4.04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преддипломную практику студентов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курса днев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-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1-26 02 02 «Менеджмент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eastAsia="ru-RU"/>
        </w:rPr>
        <w:t>05.02.2018 по 10.03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 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старшего преподав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федры экономики и управления на предприятии Плескач О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3.03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преддипломную практику студентов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курса днев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-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1-25 01 10 «Коммерческая деятельность» с 05.02.2018 по 31.03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Распределить студентов по базам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преподавателя кафед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ого бизнеса и маркетинга Строка 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4.04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4. Провести производственную преддипломную практику студентов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курса днев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-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1-25 01 03 «Мировая экономика» с 05.02.2018 по 31.03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 Распределить студентов по базам практики и назначить руководителей практики от кафедры в соответствии с приложением 4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доцента кафед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ого бизнеса и маркетинга Караченцеву Т.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4.04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5. Провести производственную преддипломную практику студентов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курса днев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-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1-25 01 04 «Финансы и кредит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05.02.2018 по 31.03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 Распределить студентов по базам практики и назначить руководителей практики от кафедры в соответствии с приложением 5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-го преподав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федры финансов и бухгалтерского учета Крупенко Ю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4.04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 Провести производственную преддипломную практику Соркина С.В., студ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курса днев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1-25 01 03 «Мировая экономика»,  с 26.02.2018 по 21.04.2018    по индивидуальному граф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 </w:t>
      </w:r>
      <w:r>
        <w:rPr>
          <w:rFonts w:cs="Times New Roman" w:ascii="Times New Roman" w:hAnsi="Times New Roman"/>
          <w:sz w:val="28"/>
          <w:szCs w:val="28"/>
        </w:rPr>
        <w:t>Определить базой прохождения практики студ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АО «Гронитек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ство </w:t>
      </w:r>
      <w:r>
        <w:rPr>
          <w:rFonts w:cs="Times New Roman" w:ascii="Times New Roman" w:hAnsi="Times New Roman"/>
          <w:sz w:val="28"/>
          <w:szCs w:val="28"/>
        </w:rPr>
        <w:t xml:space="preserve">от кафедры и от факультета практик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тудента возло-жить на доцента кафед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ого бизнеса и маркетинга Ли Чон 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практики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3.04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 Провести производственную преддипломную практику </w:t>
      </w:r>
      <w:r>
        <w:rPr>
          <w:rFonts w:cs="Times New Roman" w:ascii="Times New Roman" w:hAnsi="Times New Roman"/>
          <w:sz w:val="28"/>
          <w:szCs w:val="28"/>
        </w:rPr>
        <w:t xml:space="preserve">Зенкевич В.В.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тудент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курса днев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1-25 01 03 «Мировая экономика», с 12.02.2018 по 07.04.2018        по индивидуальному граф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 </w:t>
      </w:r>
      <w:r>
        <w:rPr>
          <w:rFonts w:cs="Times New Roman" w:ascii="Times New Roman" w:hAnsi="Times New Roman"/>
          <w:sz w:val="28"/>
          <w:szCs w:val="28"/>
        </w:rPr>
        <w:t>Определить базой прохождения практики студент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О «Фирма АВ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ство </w:t>
      </w:r>
      <w:r>
        <w:rPr>
          <w:rFonts w:cs="Times New Roman" w:ascii="Times New Roman" w:hAnsi="Times New Roman"/>
          <w:sz w:val="28"/>
          <w:szCs w:val="28"/>
        </w:rPr>
        <w:t xml:space="preserve">от кафедры и от факультета практик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тудентки возло-жить на доцента кафед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ого бизнеса и маркетинга Дорняка И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практики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9.04.2018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8. Руководителям практики от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0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  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Т.О. 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М. Е. Карп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15"/>
        <w:gridCol w:w="1385"/>
        <w:gridCol w:w="2584"/>
        <w:gridCol w:w="3969"/>
      </w:tblGrid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лья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ьский А.В., старший препо-даватель кафедры экономики и управления на предприятии</w:t>
            </w:r>
          </w:p>
        </w:tc>
      </w:tr>
      <w:tr>
        <w:trPr>
          <w:trHeight w:val="74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цевич Вадим Вале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Экологическая альтернати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о В.В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-номики и управления на пред-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а Мария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О «ДИФ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аева Т.Ю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-номики и управления на пред-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блевская Екатерина Вита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таПрод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теев В.С., професс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ы экономики и управления на пред-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лушко Анастасия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ните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аева Т.Ю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-номики и управления на пред-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Заур Зафа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ГОФ «Нем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ковская-Шевченко О.В., стар-ший 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ы эконо-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Окса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ТАП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ь А.И., доцент кафедры эко-номики и управления на пред-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Глеб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 «Филь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Белти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х Ю.Э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но-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 Евгений Валерья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димо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 А.И., профессор кафедры экономики и управления на пред-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о Юлия Андр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ь А.И., доцент кафедры эконо-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Ольга Вита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ните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аева Т.Ю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-номики и управления на пред-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Любовь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 В.А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-номики и управления на пред-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за Сергей 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 А.И., профессор кафедры экономики и управления на пред-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ш Екатери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элита Лю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лыцкая С.М., старший пре-пода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фиренко Алексей Леонид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 В.А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-номики и управления на пред-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Анастасия Вита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 «Гродн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о В.В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-номики и управления на пред-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Ксения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Ти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теев В.С., професс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ь Анастасия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 филиал «Завод Химволокно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рс  М.В., доцент кафедры эконо-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новик Елизавета Олег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йчик Анастасия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ий комбикормовый за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ов О.В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-номики и управления на пред-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Виолетта Тадеуш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теев В.С., професс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ш Елена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вол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лыцкая С.М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.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Карина Евген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теев В.С., професс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ескевич Марина Андр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ТАП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ь А.И., доцент кафедры эконо-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Наталия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ните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рс  М.В., доцент кафедры эконо-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я Наталья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нитекс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о В.В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-номики и управления на пред-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ль Илона Станислав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 Ин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ковская-Шевченко О.В., стар-ший 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ы эконо-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ко Ксения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Гродненский стеклоза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лыцкая С.М., старший препо-да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вич Павел Андр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ское хозяйство «Юхневича А.Т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теев В.С., професс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ы экономики и управления на предприят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2441"/>
        <w:gridCol w:w="3512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юк Ка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СПМК № 66»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лых Ю.Э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Ка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ловей Лимитед»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енко Ив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Эрнст энд Янг», г. Минск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бцевич В.В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ук Алексей З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РЭП Октябрьс-кого района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Вадим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област-ное учреждение финансовой под-держки предприни-мателей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Дени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дненский мясокомбит»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ель Марина Каз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литекс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ова Е.Л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овская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филиал Гродненского облпотребобщества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бцевич В.В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ца Натал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-юзная организация студентов УО «ГрГУ имени Янки Купалы»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 Андре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Ткалля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ова Е.Л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а Наталь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нитекс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лых Ю.Э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ош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СПМК № 66»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бцевич В.В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чик Вале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интерлогистик»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евич Боже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ООО «Тайфун»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ская Елизавет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хлебпром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ова Е.Л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левич Кирил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Голдоптима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бцевич В.В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ная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САЛБИ-ПЛЮС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ова Е.Л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экономики и управления на предприят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2018 № ______________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41"/>
        <w:gridCol w:w="1385"/>
        <w:gridCol w:w="2443"/>
        <w:gridCol w:w="3543"/>
      </w:tblGrid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юк Ольга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ФармКонсилиу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В.М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препода-ватель кафедры международ-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нда Виктория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Бакале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о В.И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международного бизнеса и мар-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ько Ольга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газ-стройизоляц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ал Е.В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междуна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о Сергей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йнТорг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йко Ю.И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препода-ватель кафедры международ-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 Мария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Д «Нем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вшук В.Е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препода-ватель кафедры международ-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Вероника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виакомпания Гродн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а Л.Л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пре-подаватель кафедры междуна-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Дарья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стройинжир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М., старший препо-даватель кафедры междуна-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Наталья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лак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ал Е.В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международного бизнеса и мар-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ская Анастасия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одно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а Л.Л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пре-подаватель кафедры междуна-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вич Татья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ый магазин с кофейней СОАО «Коммунар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ушко Р.В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препо-даватель кафедры междуна-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к Екатери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Д «Нем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вшук В.Е.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-дава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федры междуна-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щик Елизавета Евген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нитек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В.М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препода-ватель кафедры международ-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цко Максим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П </w:t>
            </w:r>
            <w:r>
              <w:rPr>
                <w:rFonts w:cs="Times New Roman" w:ascii="Times New Roman" w:hAnsi="Times New Roman"/>
              </w:rPr>
              <w:t>«Гроднооблсоюз-печа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 Чон Ку., доцент кафедры международного бизнеса и мар-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 Андрей Олег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П «Белгосстра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ушко Р.В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препо-даватель кафедры междуна-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Андрей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П «Гроднооблсоюз-печа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 Чон Ку., доцент кафедры международного бизнеса и мар-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н Януш Генрик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ксАвтоШро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йко Ю.И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препода-ватель кафедры международ-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ч Елизавет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акокраска»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чук А.В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междуна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Татья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</w:rPr>
              <w:t>«Горстройинжиниринг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орко Ольга Станислав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а Л.Л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пре-подаватель кафедры междуна-родного бизнеса и маркетинга</w:t>
            </w:r>
          </w:p>
        </w:tc>
      </w:tr>
    </w:tbl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2018 № ____________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41"/>
        <w:gridCol w:w="1385"/>
        <w:gridCol w:w="2443"/>
        <w:gridCol w:w="3559"/>
      </w:tblGrid>
      <w:tr>
        <w:trPr>
          <w:trHeight w:val="6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цкая Карина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АО «Гродненский мясокомби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нок А.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офессор ка-федры междуна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Екатерина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АО «БелТАП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нцева Т.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оцент ка-федры междуна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ик Владислав Дмитри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УП </w:t>
            </w:r>
            <w:r>
              <w:rPr>
                <w:rFonts w:cs="Times New Roman" w:ascii="Times New Roman" w:hAnsi="Times New Roman"/>
                <w:highlight w:val="white"/>
              </w:rPr>
              <w:t>«Беларуснефть-Гроднооблнефтепро-дук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овский Алексей Пав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П «Гродненское производственное кожевенное объединение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нок А.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офессор ка-федры междуна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Кристина Рычар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АО «Гроднеский ликеро-водочный завод»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 В.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оцент кафедры международного бизнеса и мар-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к Алеся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 «Экспозит»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о Фаи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О «Конте Сп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о В.И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международного бизнеса и мар-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ук Владислав Андр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АО «Гроднеский ликеро-водочный завод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 Чон Ку., доцент кафедры международного бизнеса и мар-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теленко Татьяна Дмитри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О «Конте Сп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няк И.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оцент кафедры международного бизнеса и мар-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Лариса Леон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Администрация СЭЗ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родноинвест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тарший препо-даватель кафедры международ-ного бизнеса и маркетинга</w:t>
            </w:r>
          </w:p>
        </w:tc>
      </w:tr>
    </w:tbl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04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383"/>
        <w:gridCol w:w="2445"/>
        <w:gridCol w:w="3543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Серда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лМаксЮни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ешев Д.И, старший препо-дав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ач Мария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гропромбан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М.А., старший препо-дав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о Илья Юр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Гродненский областной клиничес-кий кожно-венероло-гический диспансер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ун С.Е., доцент кафед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 Анастасия Олег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нк Москва-Минск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лик Вероника Геннад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 филиал № 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ндерова Е.И, старший пре-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ик Андрей Викто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П «Белгосстра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тюк С.Ю, доц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-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лена Станислав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ко Ю.В., старший пре-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Роман Игор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О  </w:t>
            </w:r>
            <w:r>
              <w:rPr>
                <w:rFonts w:cs="Times New Roman" w:ascii="Times New Roman" w:hAnsi="Times New Roman"/>
              </w:rPr>
              <w:t>«ВудИнвестТрейдинг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шевский Евгений Витал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АСБ Беларусбан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рго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М.А., старший препо-дав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ков Александр Борис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О «Спектр-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цкая М.Е., доц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-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Виктор Геннад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БПХ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нови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Е.И., доц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-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Ангелина Вале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шмянский мясокомби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ский В.В., професс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-федры финансов и бухгалтерс-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Яна Евген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нсал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Е.И., доц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-федры финансов и бухгалтерс-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цкая Екатерина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рговый дом «Нем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грина А.И, старший препода-в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цкая Екатерин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Энерго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ис М.В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кафед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Лариса Викто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нсал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цкая М.Е., доц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-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о Виктория Генрык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П «Белгосстра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ко Ю.В., старший пре-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юк Валерия Ю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 филиал № 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тюк С.Ю, доц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-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Полин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ский В.В., професс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-федры финансов и бухгалтерс-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Анастасия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автод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М.А., старший препо-дав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ич Егор Александ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де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грина А.И, старший препода-в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Екатерина Дмитри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Гроднооблки-новидеопрок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ко Ю.В., старший пре-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Вероника Ива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грина А.И, старший препода-в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 Наталья Никола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Инспекция Минис-терства по налогам и сборам 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Ленинскому району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Гр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грина А.И, старший препода-в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нтонина Игор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нсал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цкая М.Е., доц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-ры финансов и бухгалтерского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ин Евгений Андре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хнобан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М.А., старший препо-дав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 финансов и бухгалтерского у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экономики и управления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рпицкая М.Е. –  декан факультета экономики и управления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ергейчик Н.И. –  начальник отдела охраны труда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Стромская И.В. –  методист высшей категории учебного отдела УМУ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Calibri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азвание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81">
    <w:name w:val="Основной текст + 8"/>
    <w:qFormat/>
    <w:rPr>
      <w:rFonts w:ascii="Times New Roman" w:hAnsi="Times New Roman" w:cs="Times New Roman"/>
      <w:b/>
      <w:sz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Calibri" w:cs="Times New Roman"/>
      <w:i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Calibri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snapToGrid w:val="false"/>
      <w:jc w:val="both"/>
    </w:pPr>
    <w:rPr>
      <w:b/>
      <w:sz w:val="18"/>
    </w:rPr>
  </w:style>
  <w:style w:type="paragraph" w:styleId="Style19">
    <w:name w:val="Подстрочка"/>
    <w:basedOn w:val="Normal"/>
    <w:next w:val="Normal"/>
    <w:qFormat/>
    <w:pPr>
      <w:tabs>
        <w:tab w:val="clear" w:pos="708"/>
        <w:tab w:val="left" w:pos="300" w:leader="none"/>
      </w:tabs>
      <w:snapToGrid w:val="false"/>
      <w:spacing w:lineRule="auto" w:line="240" w:before="0" w:after="0"/>
      <w:jc w:val="center"/>
    </w:pPr>
    <w:rPr>
      <w:rFonts w:ascii="SchoolDL;Times New Roman" w:hAnsi="SchoolDL;Times New Roman" w:eastAsia="Calibri" w:cs="SchoolDL;Times New Roman"/>
      <w:i/>
      <w:sz w:val="14"/>
      <w:szCs w:val="20"/>
    </w:rPr>
  </w:style>
  <w:style w:type="paragraph" w:styleId="33">
    <w:name w:val="Подзаголовок 3"/>
    <w:basedOn w:val="Normal"/>
    <w:qFormat/>
    <w:pPr>
      <w:snapToGrid w:val="false"/>
      <w:spacing w:lineRule="auto" w:line="240" w:before="0" w:after="170"/>
      <w:jc w:val="center"/>
    </w:pPr>
    <w:rPr>
      <w:rFonts w:ascii="QuantAntiqua;Arial Narrow" w:hAnsi="QuantAntiqua;Arial Narrow" w:eastAsia="Calibri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napToGrid w:val="false"/>
      <w:spacing w:before="113" w:after="28"/>
      <w:ind w:firstLine="340"/>
      <w:jc w:val="both"/>
    </w:pPr>
    <w:rPr>
      <w:b/>
      <w:sz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подстр1"/>
    <w:basedOn w:val="Style19"/>
    <w:next w:val="Style19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5:00Z</dcterms:created>
  <dc:creator>Istrom</dc:creator>
  <dc:description/>
  <cp:keywords/>
  <dc:language>en-US</dc:language>
  <cp:lastModifiedBy>Istrom</cp:lastModifiedBy>
  <cp:lastPrinted>2018-01-31T10:06:00Z</cp:lastPrinted>
  <dcterms:modified xsi:type="dcterms:W3CDTF">2018-02-07T09:06:00Z</dcterms:modified>
  <cp:revision>34</cp:revision>
  <dc:subject/>
  <dc:title>28</dc:title>
</cp:coreProperties>
</file>