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 –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24.01.2018  № 50 -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 03.06.2010  № 860,  на основании  представления декана факуль-тета психологии  от 29.01.2018  № 06.11-45/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1 приложения к  приказу  от 24.01.2018         № 50 - нму «С» 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 xml:space="preserve">» и определить базой прохождения практики </w:t>
      </w:r>
      <w:r>
        <w:rPr>
          <w:color w:val="000000"/>
          <w:sz w:val="28"/>
          <w:szCs w:val="28"/>
        </w:rPr>
        <w:t>Ионис Л.М.</w:t>
      </w:r>
      <w:r>
        <w:rPr>
          <w:sz w:val="28"/>
          <w:szCs w:val="28"/>
        </w:rPr>
        <w:t>, студентки 6 курса заочной формы получения высшего образования I ступени специальности              1-23 01 04 «Психология» ГУО «Средняя школа № 3 г. Скидель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ункт 2 приложения к  приказу  от 24.01.2018         № 50 - нму «С» 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определить базой прохождения практики Мартинович М.С., студентки           6 курса заочной формы получения высшего образования I ступени специаль-ности 1-23 01 04 «Психология» УЗ «Гомельская городская клиническая боль-ница № 2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. Внести изменения в пункт 10 приложения к  приказу  от 24.01.2018         № 50 - нму «С» 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 xml:space="preserve">» и определить базой прохождения практики </w:t>
      </w:r>
      <w:r>
        <w:rPr>
          <w:color w:val="000000"/>
          <w:sz w:val="28"/>
          <w:szCs w:val="28"/>
        </w:rPr>
        <w:t>Горон Е.О.</w:t>
      </w:r>
      <w:r>
        <w:rPr>
          <w:sz w:val="28"/>
          <w:szCs w:val="28"/>
        </w:rPr>
        <w:t>, студентки 6 курса заочной формы получения высшего образования I ступени специальности              1-23 01 04 «Психология» ГУО «Ясли-сад № 108 г. Гродно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нести изменения в пункт 20 приложения к  приказу  от 24.01.2018         № 50 - нму «С» 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определить базой прохождения практики Левчик М.Л., студентки 6 курса заочной формы получения высшего образования I ступени специальности              1-23 01 04 «Психология» ООО «</w:t>
      </w:r>
      <w:r>
        <w:rPr>
          <w:sz w:val="28"/>
          <w:szCs w:val="28"/>
          <w:lang w:val="en-US"/>
        </w:rPr>
        <w:t>APEX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нести изменения в пункт 28 приложения к  приказу  от 24.01.2018         № 50 - нму «С» 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определить базой прохождения практики Радивон А.И., студентки 6 курса заочной формы получения высшего образования I ступени специальности              1-23 01 04 «Психология» ООО «Премьер Маркет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нести изменения в пункт 55 приложения к  приказу  от 24.01.2018         № 50 - нму «С»  «О проведении  практики студентов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определить базой прохождения практики Терлецкой Н.М., студентки 6 курса заочной формы получения высшего образования I ступени специальности              1-23 01 04 «Психология» ОАО «Пинский автобусный парк».</w:t>
      </w:r>
    </w:p>
    <w:p>
      <w:pPr>
        <w:pStyle w:val="21"/>
        <w:tabs>
          <w:tab w:val="clear" w:pos="720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</w:rPr>
        <w:t xml:space="preserve">7. Внести изменения в пункт 71 приложения к  приказу  от 24.01.2018         № 50 - нму «С»  «О проведении  практики студентов  факультета психологии» и определить базой прохождения практики Нефёдовой О.П., студентки 6 курса заочной формы получения высшего образования I ступени специальности              1-23 01 04 «Психология» кафедру возрастной и педагогической психологии    учреждения образования </w:t>
      </w:r>
      <w:r>
        <w:rPr/>
        <w:t>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 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_  2018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изменений в приказ от 24.01.2018  № 50 - нму «С» «О проведе-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кицкая А.В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5-24T16:07:00Z</cp:lastPrinted>
  <dcterms:modified xsi:type="dcterms:W3CDTF">2018-02-07T08:48:00Z</dcterms:modified>
  <cp:revision>191</cp:revision>
  <dc:subject/>
  <dc:title>Гольдман_</dc:title>
</cp:coreProperties>
</file>