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  <w:t>26.09.2016 № 307-оуп «Л»</w:t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рика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20.09.2016 № 300-оуп «Л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»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</w:rPr>
        <w:t>На основании представления от 22.09.2016 № 06.04-45/391 декана факультета истории коммуникации и туризма</w:t>
      </w:r>
    </w:p>
    <w:p>
      <w:pPr>
        <w:pStyle w:val="Normal"/>
        <w:shd w:fill="FFFFFF" w:val="clear"/>
        <w:spacing w:before="282" w:after="0"/>
        <w:ind w:firstLine="560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 Внести изменения в пункт 3 приложения к приказу от 20.09.2016 № 300-оуп «Л»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 направлении работников из числа профессорско-преподавательского состава в организации для повышения профессионального мастерства» и изложить его в следующей редакции: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3"/>
        <w:gridCol w:w="1701"/>
        <w:gridCol w:w="1701"/>
        <w:gridCol w:w="992"/>
        <w:gridCol w:w="1560"/>
        <w:gridCol w:w="850"/>
        <w:gridCol w:w="1560"/>
      </w:tblGrid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3"/>
                <w:szCs w:val="23"/>
              </w:rPr>
              <w:t>Долж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>
          <w:trHeight w:val="11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стории, коммуни-кации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рии Беларуси, археологии и специальных исторически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мелько Серг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ц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УО «Гимназия №5 г.Грод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9.-07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отрыва от производст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6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6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 Колоцей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>
          <w:szCs w:val="28"/>
        </w:rPr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5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6. Декан факультета истории, коммуникации и туризм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1:00Z</dcterms:created>
  <dc:creator>a309</dc:creator>
  <dc:description/>
  <cp:keywords/>
  <dc:language>en-US</dc:language>
  <cp:lastModifiedBy>ХОРОЩЕВА НАТАЛИЯ ПЕТРОВНА</cp:lastModifiedBy>
  <cp:lastPrinted>2016-09-20T13:28:00Z</cp:lastPrinted>
  <dcterms:modified xsi:type="dcterms:W3CDTF">2018-01-25T12:01:00Z</dcterms:modified>
  <cp:revision>4</cp:revision>
  <dc:subject/>
  <dc:title>Міністэрства адукацыі Рэспублікі Беларусь</dc:title>
</cp:coreProperties>
</file>