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23.01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9 – 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юридического факультет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ых планов 1 курса заочной  формы получения высшего образования I ступени специальности                       1-24 01 01 «Международное право», 1 курса  дневной формы получения выс-шего образования I ступени специальности 1-96 01 01 «Таможенное право»         и представлени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декана юридического факультета от 23.01.2018 № 06.03-41/49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повторно учебно-ознакомительную практику Стойкова А.Д., студента 2 курса дневной формы получения высшего образования I ступени специальности 1-96 01 01 «Таможенное дело», с 24.01.2018 по 03.02.2018          по индивидуальному граф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 Определить базой прохождения практики кафедру трудового и социального права </w:t>
      </w:r>
      <w:r>
        <w:rPr>
          <w:sz w:val="28"/>
          <w:szCs w:val="28"/>
          <w:lang w:val="be-BY"/>
        </w:rPr>
        <w:t>учреждения образования «Гродненский государственный университет имени Янки Купал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1.2. </w:t>
      </w:r>
      <w:r>
        <w:rPr>
          <w:sz w:val="28"/>
          <w:szCs w:val="28"/>
        </w:rPr>
        <w:t>Руководство от кафедры и от факультета практикой студента возложить на старшего преподавателя кафедры  трудового и социального права             Рамульт  Н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 Руководителю практики провести инструктаж по охране труда (обучение мерам безопасности) студента, направляемого на практ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 Руководителю практики провести дифференцированный зачет 05.02.201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ровести повторно учебно-ознакомительную практику Аннамамме-довой Дурсунджемал, студентки 2 курса заочной</w:t>
      </w:r>
      <w:r>
        <w:rPr/>
        <w:t xml:space="preserve"> </w:t>
      </w:r>
      <w:r>
        <w:rPr>
          <w:sz w:val="28"/>
          <w:szCs w:val="28"/>
        </w:rPr>
        <w:t>формы получения высшего образования I ступени специальности 1-24 01 01 «Международное право»,        с 24.01.2018 по 02.02.2018 по индивидуальному граф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 Определить базой прохождения практики кафедру трудового и социального права учреждения образования «Гродненский государственный университет имени Янки Купал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 Руководство от кафедры и от факультета практикой студентки возложить на старшего преподавателя кафедры  трудового и социального права             Рамульт  Н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 Руководителю практики провести инструктаж по охране труда (обучение мерам безопасности) студентки, направляемой на практи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 Руководителю практики провести дифференцированный зачет 03.02.2018. 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3. Начальнику отдела охраны труда (Сергейчик Н.И.) организовать проведение  вводного   инструктажа по охране труда студентов, направляемых для прохождения 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4. </w:t>
      </w:r>
      <w:r>
        <w:rPr>
          <w:sz w:val="28"/>
          <w:szCs w:val="28"/>
        </w:rPr>
        <w:t xml:space="preserve">Внести изменения в пункт 27 приложения 2 к приказу от 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20.01.2018        № 33 - нму «С» «О проведении практики студентов юридического факультета»  и определить </w:t>
      </w:r>
      <w:r>
        <w:rPr>
          <w:sz w:val="28"/>
          <w:szCs w:val="28"/>
          <w:lang w:val="be-BY"/>
        </w:rPr>
        <w:t>б</w:t>
      </w:r>
      <w:r>
        <w:rPr>
          <w:sz w:val="28"/>
          <w:szCs w:val="28"/>
        </w:rPr>
        <w:t xml:space="preserve">азой прохождения производственной преддипломной практики Столяренко Н.Ю., </w:t>
      </w:r>
      <w:r>
        <w:rPr>
          <w:sz w:val="28"/>
          <w:szCs w:val="28"/>
          <w:lang w:val="be-BY"/>
        </w:rPr>
        <w:t xml:space="preserve">студентки </w:t>
      </w:r>
      <w:r>
        <w:rPr>
          <w:sz w:val="28"/>
          <w:szCs w:val="28"/>
        </w:rPr>
        <w:t>4 курса дневной формы получения высшего образования I ступени специальности 1-24 01 03 «Экономическое право»,         ОАО «Молочный мир»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5. Контроль за исполнением приказа возложить на декана юридического факультета Чебуранову С.Е.</w:t>
      </w:r>
    </w:p>
    <w:p>
      <w:pPr>
        <w:pStyle w:val="Normal"/>
        <w:tabs>
          <w:tab w:val="clear" w:pos="720"/>
          <w:tab w:val="left" w:pos="-1843" w:leader="none"/>
        </w:tabs>
        <w:ind w:firstLine="720"/>
        <w:jc w:val="both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tabs>
          <w:tab w:val="clear" w:pos="720"/>
          <w:tab w:val="left" w:pos="-1843" w:leader="none"/>
        </w:tabs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-1843" w:leader="none"/>
        </w:tabs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-1843" w:leader="none"/>
        </w:tabs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-1843" w:leader="none"/>
        </w:tabs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spacing w:lineRule="auto" w:line="2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 Колоце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 2018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Т.О. Нахильн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 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Н.П. Хорощева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____  ___________ 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 проведении  практики  студентов юридического факультета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Чебуранова С.Е. –  декан юридического факультета;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2. Стромская  И.В.  – методист высшей категории учебного отдела УМУ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7-02-07T14:13:00Z</cp:lastPrinted>
  <dcterms:modified xsi:type="dcterms:W3CDTF">2018-01-25T09:37:00Z</dcterms:modified>
  <cp:revision>397</cp:revision>
  <dc:subject/>
  <dc:title>Гольдман_</dc:title>
</cp:coreProperties>
</file>