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16"/>
          <w:szCs w:val="26"/>
          <w:lang w:val="en-US"/>
        </w:rPr>
      </w:pPr>
      <w:r>
        <w:rPr>
          <w:b/>
          <w:sz w:val="16"/>
          <w:szCs w:val="26"/>
          <w:lang w:val="en-US"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 – нму «С»</w:t>
      </w:r>
    </w:p>
    <w:p>
      <w:pPr>
        <w:pStyle w:val="Normal"/>
        <w:ind w:right="52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 xml:space="preserve">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-03 «Физика (научно-педагогическая деятельность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сти производственную педагогическую практику студентов 4 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4 01-03 «Физика (научно-педагогическая деятельность)»       с 05.02.2018 по 03.03.2018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. Руководство по психологическому компоненту практики возложить на доцента кафедры общей и социальной психологии Митрофанову О.Г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по педагогическому компоненту практики возложить на профессора кафедры педагогики и социальной работы Тарантея В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уководство от факультета практикой студентов возложить на доцента кафедры теоретической физики и теплотехники Харазян О.Г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0.03.2018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приказа возложить на декана физико-технического факультета Германа А.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 xml:space="preserve">                Г.А. Гачко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изико-техн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А.Е. Г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_ 2018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44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овский Михаил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цкий Н.В., доцент кафедры теоретической физики и тепло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о Геннад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хин Ром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ская Т.К., старший преподаватель кафедры теоретической физ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ц Алексе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ик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к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Витал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2 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зян О.Г., доцент ка-федры теоретической физ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вич 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 колледж УО «ГрГУ имени Янки Купал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Михаи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Ли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ович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ель Артё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 Андре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так В.Ю., доцент кафедры теоретической физики и тепло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дуллаева Ши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юк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1 г. Грод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зян О.Г., доцент кафедры теоретической физики и тепло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ень Элеонор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ковский В.В., доцент кафедры теоретической физики и тепло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енко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на рассылку прик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________№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ерман А.Е. – декан физико-технического факультета;</w:t>
      </w:r>
    </w:p>
    <w:p>
      <w:pPr>
        <w:pStyle w:val="Normal"/>
        <w:rPr>
          <w:sz w:val="28"/>
        </w:rPr>
      </w:pPr>
      <w:r>
        <w:rPr>
          <w:sz w:val="28"/>
        </w:rPr>
        <w:t>2. Сергейчик Н.И. – начальник отдела охраны труда;</w:t>
      </w:r>
    </w:p>
    <w:p>
      <w:pPr>
        <w:pStyle w:val="Normal"/>
        <w:rPr>
          <w:sz w:val="28"/>
        </w:rPr>
      </w:pPr>
      <w:r>
        <w:rPr>
          <w:sz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7:00Z</dcterms:created>
  <dc:creator>GrSU084494</dc:creator>
  <dc:description/>
  <cp:keywords/>
  <dc:language>en-US</dc:language>
  <cp:lastModifiedBy>Istrom</cp:lastModifiedBy>
  <dcterms:modified xsi:type="dcterms:W3CDTF">2018-01-25T09:27:00Z</dcterms:modified>
  <cp:revision>33</cp:revision>
  <dc:subject/>
  <dc:title>Ф 06-002</dc:title>
</cp:coreProperties>
</file>