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  <w:u w:val="single"/>
        </w:rPr>
        <w:t>24.0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 xml:space="preserve">студентов факультета психологии 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3 курса заочной формы  получения высшего образования I ступени специальности  1-23 01 04 «Психология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едставления декана факультета психологии  от  19.01.2018   № 06.11-45/53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овести производственную экспертно-консультационную практику Гиревой Ю.Э. и Яговдика И.А., студентов 3 курса заочной формы получения высшего образования I ступени специальности 1-23 01 04 «Психология»,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16.04.2018 по 28.04.2018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21.05.2018 по 26.05.2018         по индивидуальному график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2. Определить студентам базу практики </w:t>
      </w:r>
      <w:r>
        <w:rPr>
          <w:sz w:val="28"/>
          <w:szCs w:val="28"/>
          <w:lang w:val="be-BY"/>
        </w:rPr>
        <w:t>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факультета практикой студентов возложить на доцента кафедры экспериментальной и прикладной психологии Гижук Т.В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8.05.2018.</w:t>
      </w:r>
    </w:p>
    <w:p>
      <w:pPr>
        <w:pStyle w:val="21"/>
        <w:tabs>
          <w:tab w:val="clear" w:pos="720"/>
          <w:tab w:val="left" w:pos="-184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6. </w:t>
      </w:r>
      <w:r>
        <w:rPr>
          <w:szCs w:val="28"/>
        </w:rPr>
        <w:t>Контроль за исполнением приказа возложить на декана факультета психологии Ракицкую А.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18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Н.П. Хорощева</w:t>
        <w:tab/>
        <w:tab/>
        <w:tab/>
        <w:tab/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  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иказу ректора университета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2018 № 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72"/>
        <w:gridCol w:w="1276"/>
        <w:gridCol w:w="2410"/>
        <w:gridCol w:w="3685"/>
      </w:tblGrid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руководителя практики от кафедры, должность</w:t>
            </w:r>
          </w:p>
        </w:tc>
      </w:tr>
      <w:tr>
        <w:trPr>
          <w:trHeight w:val="13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рева Юлия Эдуар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федра экспериментальной и прикладной психолог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 «ГрГУ имени Янки Купалы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лузо П.Р., доцент кафедры экс-периментальной и прикладной психологии</w:t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говдик Ив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ышко А.М., доцент кафедры экспериментальной и прикланой психологии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Ракицкая А.В.  – 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ргейчик Н.И. – 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1-23T15:43:00Z</cp:lastPrinted>
  <dcterms:modified xsi:type="dcterms:W3CDTF">2018-01-25T08:58:00Z</dcterms:modified>
  <cp:revision>180</cp:revision>
  <dc:subject/>
  <dc:title>Гольдман_</dc:title>
</cp:coreProperties>
</file>