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  <w:u w:val="single"/>
        </w:rPr>
        <w:t>20.0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 – нму «С»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/>
      </w:pPr>
      <w:r>
        <w:rPr>
          <w:sz w:val="28"/>
          <w:szCs w:val="28"/>
        </w:rPr>
        <w:t xml:space="preserve">студентов факультета психологии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ого плана 5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4 «Психология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 xml:space="preserve">представления декана факультета психологии  от  15.01.2018   № 06.11-45/36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 Провести производственную педагогическую практику Калюж-        ной Е.Ю., студентки 5 курса заочной формы получения высшего образования          I ступени специальности 1-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 «Психология», с 12.02.2018 по 24.03.2018 по индивидуальному график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 Определить базой прохождения практики кафедру возрастной и педа-гогической психологии учреждения образования «Гродненский государствен-ный университет имени Янки Купалы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 Руководство практикой  от кафедры и от факультета возложить на </w:t>
      </w:r>
      <w:r>
        <w:rPr>
          <w:sz w:val="28"/>
          <w:szCs w:val="28"/>
          <w:lang w:val="be-BY"/>
        </w:rPr>
        <w:t xml:space="preserve"> доцента кафедры возрастной и педагогической психологии Даукша Л.М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4. 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ки, направляемой на практик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>. Начальнику отдела охраны труда (Сергейчик Н.И.) организовать проведение вводного инструктажа по охране труда студент</w:t>
      </w:r>
      <w:r>
        <w:rPr>
          <w:sz w:val="28"/>
          <w:szCs w:val="28"/>
        </w:rPr>
        <w:t>ки</w:t>
      </w:r>
      <w:r>
        <w:rPr>
          <w:sz w:val="28"/>
          <w:szCs w:val="28"/>
          <w:lang w:val="be-BY"/>
        </w:rPr>
        <w:t>, направляем</w:t>
      </w:r>
      <w:r>
        <w:rPr>
          <w:sz w:val="28"/>
          <w:szCs w:val="28"/>
        </w:rPr>
        <w:t>ой</w:t>
      </w:r>
      <w:r>
        <w:rPr>
          <w:sz w:val="28"/>
          <w:szCs w:val="28"/>
          <w:lang w:val="be-BY"/>
        </w:rPr>
        <w:t xml:space="preserve">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6. 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24.03.2018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приказа возложить на декана факультета психологии Ракицкую А.В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spacing w:lineRule="auto" w:line="228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  __________ 2018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Н.П. Хорощева</w:t>
        <w:tab/>
        <w:tab/>
        <w:tab/>
        <w:tab/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  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 факультета псих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Ракицкая А.В.  –  декан факультета псих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ргейчик Н.И. – 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6-09-05T12:10:00Z</cp:lastPrinted>
  <dcterms:modified xsi:type="dcterms:W3CDTF">2018-01-25T08:57:00Z</dcterms:modified>
  <cp:revision>172</cp:revision>
  <dc:subject/>
  <dc:title>Гольдман_</dc:title>
</cp:coreProperties>
</file>