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0.01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30 – нму «С»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1-21 05 02 «Русская филология» и 1-21 05 01 «Белорусская филология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6"/>
          <w:szCs w:val="16"/>
        </w:rPr>
        <w:t xml:space="preserve">         </w:t>
      </w:r>
      <w:r>
        <w:rPr>
          <w:sz w:val="18"/>
          <w:szCs w:val="18"/>
        </w:rPr>
        <w:t xml:space="preserve">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firstLine="720"/>
        <w:rPr/>
      </w:pPr>
      <w:r>
        <w:rPr>
          <w:sz w:val="28"/>
          <w:szCs w:val="28"/>
        </w:rPr>
        <w:t>1. Провести производствен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ктику студентов </w:t>
      </w:r>
      <w:r>
        <w:rPr>
          <w:sz w:val="28"/>
          <w:szCs w:val="28"/>
          <w:lang w:val="ru-RU"/>
        </w:rPr>
        <w:t xml:space="preserve">        4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  <w:lang w:val="ru-RU"/>
        </w:rPr>
        <w:t>дневной</w:t>
      </w:r>
      <w:r>
        <w:rPr>
          <w:sz w:val="28"/>
          <w:szCs w:val="28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02 «Русская филология»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3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1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л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практики от кафедры в соответствии с приложением</w:t>
      </w:r>
      <w:r>
        <w:rPr>
          <w:b w:val="false"/>
          <w:sz w:val="28"/>
          <w:szCs w:val="28"/>
          <w:lang w:val="ru-RU"/>
        </w:rPr>
        <w:t xml:space="preserve"> 1 </w:t>
      </w:r>
      <w:r>
        <w:rPr>
          <w:b w:val="false"/>
          <w:sz w:val="28"/>
          <w:szCs w:val="28"/>
        </w:rPr>
        <w:t>(прилагается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2. Руководство от факультета практикой студентов возложить на доцента кафедры русской филологии Сидорович З.З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 Руководство по психологическому компоненту практики возложить на доцента кафедры общей и социальной психологии  Комарову Т.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Руководство по педагогическому компоненту практики возложить на преподавателя кафедры педагогики и социальной работы Кисель Н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Руководителям практики от кафедры провести дифференцированный зачет 10.04.2018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2. Провести производственную преддипломную практику студентов         4 курса дневной формы получения высшего образования I ступени специаль-ности 1-21 05 01 «Белорусская филология» с 22.01.2018 по 31.03.2018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2.1. Распределить студентов по базам практики и назначить руководите-лей практики от кафедры в соответствии с приложением 2 (прилагается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2. Руководство от факультета практикой студентов возложить на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доцента кафедры белорусской филологии Шандроха Н.Э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3. Руководство по психологическому компоненту практики возложить на доцента кафедры общей и социальной психологии  Ковалева Б.П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4. Руководство по педагогическому компоненту практики возложить на преподавателя кафедры педагогики и социальной работы Кисель Н.П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Руководителям практики от кафедры провести дифференцированный зачет 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Контроль за исполнением приказа возложить на декана филологичес-кого факультета Лисовскую И.С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.А. Гачко</w:t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____________ Т.О. 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 № _______</w:t>
      </w:r>
    </w:p>
    <w:p>
      <w:pPr>
        <w:pStyle w:val="Normal"/>
        <w:jc w:val="right"/>
        <w:rPr/>
      </w:pPr>
      <w:r>
        <w:rPr/>
      </w:r>
    </w:p>
    <w:tbl>
      <w:tblPr>
        <w:tblW w:w="102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2268"/>
        <w:gridCol w:w="20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ч Алес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ГУО «Средняя школа № 28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ович З.З., доцент кафедры русской филоло-гии; </w:t>
            </w:r>
          </w:p>
          <w:p>
            <w:pPr>
              <w:pStyle w:val="Normal"/>
              <w:jc w:val="both"/>
              <w:rPr/>
            </w:pPr>
            <w:r>
              <w:rPr/>
              <w:t>Мордечко С.С., старший препо-даватель кафед-ры русской фи-лологи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ун Вероник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евич Кар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ько Виктория Эдмун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икевич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ва Кари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т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севич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чук Ларис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УО «Гимназия № 2 г. Гродно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левич Ольг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ашинская Марьяна Франциш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еник Татьяна Валер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чиц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тбаева Юлд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афедра русской филологии и ка-федра русского языка как иност-ранного УО «ГрГУ имени Янки Купал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З.З., доцент кафедры русской фило-логи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Приложение 2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lang w:val="be-BY"/>
        </w:rPr>
        <w:t>______________2018  № 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5"/>
        <w:gridCol w:w="1399"/>
        <w:gridCol w:w="1436"/>
        <w:gridCol w:w="2126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практ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актики от кафедры белорусской филологии, должно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лович Валерия Эдуард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родно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довская Е.С.,   доцент кафедры белорусской фил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Лебедевич Д.Н., доцент кафедры белорусской филологи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кевич Юлия Юлья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анович Екатерина Серг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Яколцевич М.А., доцент кафедр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й фил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ченко Кристина Романов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кевич Снежана Ю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школ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усевич И.М.,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й фил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ич Д.Н., доцент кафедры белорусской филологи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ецкая Юлия Вита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полик Елизавет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.К., доцент кафедры белорусской филологи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асало Вероника Зено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аршевская В.В., доцент кафедры белорусской фил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штын Наталья Серг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Средняя школ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родн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аршевская В.В., доцент кафедры белорусской фил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.Н.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белорусской филологи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шевич Алина Ив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евич Наталья Пет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ович В.Л.,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белорусской фил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пкова Елена Геннад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солятина Арина Серг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имназия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Шандроха Н.Э., доцент кафедры белорусской фил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ешкевич Т.А., доцент кафедры белорусской филологи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ть Алеся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о Анжелика Ив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.К., доцент кафедры белорусской филологи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нт Рената Чеслав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а Светлана Витольд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3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евич Т.А., доцент кафедры белорусской филологи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ая Диана Вале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2:00Z</dcterms:created>
  <dc:creator>ZOYA</dc:creator>
  <dc:description/>
  <cp:keywords/>
  <dc:language>en-US</dc:language>
  <cp:lastModifiedBy>Istrom</cp:lastModifiedBy>
  <dcterms:modified xsi:type="dcterms:W3CDTF">2018-01-25T08:54:00Z</dcterms:modified>
  <cp:revision>23</cp:revision>
  <dc:subject/>
  <dc:title/>
</cp:coreProperties>
</file>