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5.01.2018 № 8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факультета искусств и дизайн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факультета искусств и дизайна от 10.01.2018 № 06.13-45/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ополнить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.01.2018 № 8 – нму «С» «О проведе-нии практики студентов факультета искусств и дизайн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унктом 2.4.</w:t>
      </w:r>
      <w:r>
        <w:rPr>
          <w:sz w:val="28"/>
          <w:szCs w:val="28"/>
        </w:rPr>
        <w:t>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ому бухгалтеру Гацук В.С. оплатить  Селицкому Н.В., студенту        5 курса дневной формы получения высшего образования I ступени специаль-ности 1-19 01 01-03 «Дизайн (графический)»,  проезд  по маршруту Гродно – Лида – Гродно и  суточные  за счет средств факультета искусств и дизай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О внесении дополнений в приказ от 05.01.2018 № 8 – нму «С» «О проведе-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 Гацук  В.С.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ейко О.А. – ведущий экономист ПЭО (223 каб.);</w:t>
      </w:r>
    </w:p>
    <w:p>
      <w:pPr>
        <w:pStyle w:val="Normal"/>
        <w:jc w:val="both"/>
        <w:rPr/>
      </w:pPr>
      <w:r>
        <w:rPr>
          <w:sz w:val="28"/>
          <w:szCs w:val="28"/>
        </w:rPr>
        <w:t>5. 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2-22T10:08:00Z</cp:lastPrinted>
  <dcterms:modified xsi:type="dcterms:W3CDTF">2018-01-17T13:26:00Z</dcterms:modified>
  <cp:revision>171</cp:revision>
  <dc:subject/>
  <dc:title>О проведении практики</dc:title>
</cp:coreProperties>
</file>