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 – 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техн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 02 01 «Информационно-измерительная техника»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Провести производственную контрольно-измерительную практику студентов 6 курса заочной формы получения высшего образования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«Информационно-измерительная техника»                  с 08.01.2018 по 13.01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 </w:t>
      </w:r>
      <w:r>
        <w:rPr>
          <w:szCs w:val="28"/>
        </w:rPr>
        <w:t>Распределить студентов по базам практики и назначить руково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актики</w:t>
      </w:r>
      <w:r>
        <w:rPr>
          <w:szCs w:val="28"/>
          <w:lang w:val="ru-RU"/>
        </w:rPr>
        <w:t xml:space="preserve"> от кафедры</w:t>
      </w:r>
      <w:r>
        <w:rPr>
          <w:szCs w:val="28"/>
        </w:rPr>
        <w:t xml:space="preserve"> в соответствии с приложением 1</w:t>
      </w:r>
      <w:r>
        <w:rPr>
          <w:szCs w:val="28"/>
          <w:lang w:val="ru-RU"/>
        </w:rPr>
        <w:t xml:space="preserve"> (прилагаетс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уководителю  практики от кафедры провести дифференцированный зачет 13.01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ровести производственную конструкторско-технологическую практи-ку студентов 6 курса заочной формы получения высшего образования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8 02 01 «Информационно-измерительная техника» с 15.01.2018 по 20.01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.1. </w:t>
      </w:r>
      <w:r>
        <w:rPr>
          <w:szCs w:val="28"/>
        </w:rPr>
        <w:t>Распределить студентов по базам практики и назначить руково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 xml:space="preserve">в соответствии с приложением </w:t>
      </w:r>
      <w:r>
        <w:rPr>
          <w:szCs w:val="28"/>
          <w:lang w:val="ru-RU"/>
        </w:rPr>
        <w:t>2 (прилагаетс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ю практики от кафедры провести дифференцированный зачет 20.01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сти производственную преддипломную практику студентов              6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Информацион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мерительная техника» с 22.01.2018         по 03.03.2018.</w:t>
      </w:r>
    </w:p>
    <w:p>
      <w:pPr>
        <w:pStyle w:val="22"/>
        <w:tabs>
          <w:tab w:val="clear" w:pos="708"/>
          <w:tab w:val="left" w:pos="-1843" w:leader="none"/>
          <w:tab w:val="left" w:pos="4680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.1. </w:t>
      </w:r>
      <w:r>
        <w:rPr>
          <w:szCs w:val="28"/>
        </w:rPr>
        <w:t>Распределить студентов по базам практики и назначить руководи</w:t>
      </w:r>
      <w:r>
        <w:rPr>
          <w:szCs w:val="28"/>
          <w:lang w:val="ru-RU"/>
        </w:rPr>
        <w:t>-</w:t>
      </w:r>
      <w:r>
        <w:rPr>
          <w:szCs w:val="28"/>
        </w:rPr>
        <w:t>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практики</w:t>
      </w:r>
      <w:r>
        <w:rPr>
          <w:szCs w:val="28"/>
          <w:lang w:val="ru-RU"/>
        </w:rPr>
        <w:t xml:space="preserve"> от кафедры</w:t>
      </w:r>
      <w:r>
        <w:rPr>
          <w:szCs w:val="28"/>
        </w:rPr>
        <w:t xml:space="preserve"> в соответствии с приложением </w:t>
      </w:r>
      <w:r>
        <w:rPr>
          <w:szCs w:val="28"/>
          <w:lang w:val="ru-RU"/>
        </w:rPr>
        <w:t>3 (прилагается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Руководителям практики от кафедры провести дифференцированный зачет 03.03.2018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.</w:t>
      </w:r>
      <w:r>
        <w:rPr>
          <w:lang w:val="ru-RU"/>
        </w:rPr>
        <w:t> </w:t>
      </w:r>
      <w:r>
        <w:rPr>
          <w:szCs w:val="28"/>
          <w:lang w:val="ru-RU"/>
        </w:rPr>
        <w:t>Руководство от факультета практиками студентов возложить на доцента кафедры лазерной физики и спектроскопии Тарковского В.В. 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</w:t>
      </w:r>
      <w:r>
        <w:rPr>
          <w:szCs w:val="28"/>
          <w:lang w:val="ru-RU"/>
        </w:rPr>
        <w:t xml:space="preserve"> от факультета </w:t>
      </w:r>
      <w:r>
        <w:rPr>
          <w:szCs w:val="28"/>
        </w:rPr>
        <w:t>провести инструктаж по охране труда (обучение мерам безопасности) студент</w:t>
      </w:r>
      <w:r>
        <w:rPr>
          <w:szCs w:val="28"/>
          <w:lang w:val="ru-RU"/>
        </w:rPr>
        <w:t>ов</w:t>
      </w:r>
      <w:r>
        <w:rPr>
          <w:szCs w:val="28"/>
        </w:rPr>
        <w:t>, направляемы</w:t>
      </w:r>
      <w:r>
        <w:rPr>
          <w:szCs w:val="28"/>
          <w:lang w:val="ru-RU"/>
        </w:rPr>
        <w:t>х</w:t>
      </w:r>
      <w:r>
        <w:rPr>
          <w:szCs w:val="28"/>
        </w:rPr>
        <w:t xml:space="preserve"> на практику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6. </w:t>
      </w:r>
      <w:r>
        <w:rPr>
          <w:szCs w:val="28"/>
        </w:rPr>
        <w:t>Начальнику отдела охраны труда</w:t>
      </w:r>
      <w:r>
        <w:rPr>
          <w:szCs w:val="28"/>
          <w:lang w:val="ru-RU"/>
        </w:rPr>
        <w:t xml:space="preserve"> (Сергейчик Н.И.)</w:t>
      </w:r>
      <w:r>
        <w:rPr>
          <w:szCs w:val="28"/>
        </w:rPr>
        <w:t xml:space="preserve"> организовать проведение вводного инструктажа по охране труда студентов, направл</w:t>
      </w:r>
      <w:r>
        <w:rPr>
          <w:szCs w:val="28"/>
          <w:lang w:val="ru-RU"/>
        </w:rPr>
        <w:t>яем</w:t>
      </w:r>
      <w:r>
        <w:rPr>
          <w:szCs w:val="28"/>
        </w:rPr>
        <w:t>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2"/>
        <w:tabs>
          <w:tab w:val="clear" w:pos="708"/>
          <w:tab w:val="left" w:pos="-1843" w:leader="none"/>
        </w:tabs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дек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физико-технического факультета Германа А.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ab/>
        <w:tab/>
        <w:t xml:space="preserve">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Декан физико-технического факульт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Е.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 2018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8 № _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2810"/>
        <w:gridCol w:w="24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ко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одненская ТЭЦ-2», «Гродноэнерго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юк Ю.Р., доцент кафедры информа-ционных систем и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дак Иго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-тический цент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Лифт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лтач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ылинский Ви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СПА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ава Вик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«Милам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ук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одненские электрические сети», «Гродноэнерго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мшель Кири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нж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«Милам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вич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истый свет плюс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матов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АО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Гродненская табачная фабрик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Нем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арковский Пав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дская дистанция сигнализации и связи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ель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П «Диском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гал Васил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истый свет плюс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ловский Стани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ейдэффект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одинский Иго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АвтоКаргоКом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Артё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икевич Ив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«Спецтелекомстрой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Кири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АвтоКаргоКом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ышко Арт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ромавкус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типан Анд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сан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«Спецтелекомстрой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н Иго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стовицкое ДРСУ-160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ов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ромавкус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едайко Владими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Биоком Технология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ян Свято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р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информацион-ных систем и техноло-гий УО «ГрГУ имени Янки Куп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хович Анд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ЛамаГолд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чук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икин Анд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горский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ЛамаГолд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ьченков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окомотивное деп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ида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ола Вад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кофуд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повский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«Гродносельпроект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мица Георг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пля 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кшнель Владими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Оптимальцентр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лык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ага Макс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-тический цент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имович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СПА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усик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е отделение департамента охраны МВД Р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___2018  № _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8"/>
        <w:gridCol w:w="2810"/>
        <w:gridCol w:w="24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уч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ко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одненская ТЭЦ-2», «Гродноэнерго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юк Ю.Р., доцент кафедры информа-ционных систем и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дак Иго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-тический цент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Лифт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лтач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ылинский Ви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СПА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ава Вик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«Милам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ук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одненские электрические сети», «Гродноэнерго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мшель Кири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нж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«Милам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вич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истый свет плюс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матов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АО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Гродненская табачная фабрик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Нем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арковский Пав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дская дистанция сигнализации и связи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ель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П «Диском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гал Васил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истый свет плюс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ловский Стани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ейдэффект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одинский Иго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АвтоКаргоКом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Артё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икевич Ив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«Спецтелекомстрой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в Кири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АвтоКаргоКом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ышко Арт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ромавкус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типан Анд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сан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«Спецтелекомстрой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н Иго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стовицкое ДРСУ-160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ов Александ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ромавкус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едайко Владими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Биоком Технология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ян Святосла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рих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информацион-ных систем и техноло-гий УО «ГрГУ имени Янки Куп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хович Анд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ЛамаГолд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чук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икин Анд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горский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ЛамаГолд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ьченков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окомотивное деп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ида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ола Вад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кофуд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повский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«Гродносельпроект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мица Георг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пля Алек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р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кшнель Владими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Оптимальцентр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лык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ага Макси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-тический цент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имович 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СПА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усик Серг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е отделение департамента охраны МВД Р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2018 № _____________</w:t>
      </w:r>
    </w:p>
    <w:p>
      <w:pPr>
        <w:pStyle w:val="Normal"/>
        <w:spacing w:lineRule="auto" w:line="192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0"/>
        <w:gridCol w:w="1378"/>
        <w:gridCol w:w="2798"/>
        <w:gridCol w:w="3461"/>
      </w:tblGrid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одненская ТЭЦ-2», «Гродноэнерго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ичкин В.В., старший препо-даватель кафедры </w:t>
            </w:r>
            <w:r>
              <w:rPr>
                <w:sz w:val="24"/>
                <w:szCs w:val="24"/>
                <w:lang w:val="be-BY"/>
              </w:rPr>
              <w:t>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да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-тический цент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ть С.В., старший препода-ватель кафедры информацион-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Лиф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 А.К., старший препо-даватель кафедры </w:t>
            </w:r>
            <w:r>
              <w:rPr>
                <w:sz w:val="24"/>
                <w:szCs w:val="24"/>
                <w:lang w:val="be-BY"/>
              </w:rPr>
              <w:t>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а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и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СП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фед-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«Милам»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 В.Ю., старший преподаватель кафедры инфор-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одненские электрические сети», «Гродноэнерго»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ш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«Милам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ичкин В.В., старший пре-подаватель кафедры </w:t>
            </w:r>
            <w:r>
              <w:rPr>
                <w:sz w:val="24"/>
                <w:szCs w:val="24"/>
                <w:lang w:val="be-BY"/>
              </w:rPr>
              <w:t>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истый свет плюс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 А.М., профессор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м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ОАО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Гродненская табачная фабрик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be-BY"/>
              </w:rPr>
              <w:t>Нем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дская дистанция сигнализации и связи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ровская Г.П., </w:t>
            </w:r>
            <w:r>
              <w:rPr>
                <w:sz w:val="24"/>
                <w:szCs w:val="24"/>
                <w:lang w:val="be-BY"/>
              </w:rPr>
              <w:t>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П «Диском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фед-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а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Чистый свет плюс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вшук И.А., доцент кафед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ейдэффек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ть С.В., старший препода-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и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АвтоКаргоКом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фед-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 А.В., доцент кафедры инфор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к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«Спецтелекомстрой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евич В.Ю., старший преподаватель кафедры инфор-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АвтоКаргоКом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 А.М., профессор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ромавкус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 А.В., доцент кафедры информационных систем и тех-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ип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Азо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-подаватель кафедры инфор-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а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П «Спецтелекомстрой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ичкин В.В., старший пре-подаватель кафедры </w:t>
            </w:r>
            <w:r>
              <w:rPr>
                <w:sz w:val="24"/>
                <w:szCs w:val="24"/>
                <w:lang w:val="be-BY"/>
              </w:rPr>
              <w:t>инфор-мационных систем и техно-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стовицкое ДРСУ-160»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 В.М., 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 «Аромавкус»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ай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Биоком Технология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ичкин В.В., старший пре-подаватель кафедры </w:t>
            </w:r>
            <w:r>
              <w:rPr>
                <w:sz w:val="24"/>
                <w:szCs w:val="24"/>
                <w:lang w:val="be-BY"/>
              </w:rPr>
              <w:t>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я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сл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рих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 информацион-ных систем и техноло-гий УО «ГрГУ имени Янки Купалы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 А.К., старший препо-даватель кафедры </w:t>
            </w:r>
            <w:r>
              <w:rPr>
                <w:sz w:val="24"/>
                <w:szCs w:val="24"/>
                <w:lang w:val="be-BY"/>
              </w:rPr>
              <w:t>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х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ЛамаГолд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нович Б.А., доцент кафед-ры 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П «Гродненское троллейбусное управлени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ровская Г.П., </w:t>
            </w:r>
            <w:r>
              <w:rPr>
                <w:sz w:val="24"/>
                <w:szCs w:val="24"/>
                <w:lang w:val="be-BY"/>
              </w:rPr>
              <w:t>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к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 А.К., старший препо-даватель кафедры </w:t>
            </w:r>
            <w:r>
              <w:rPr>
                <w:sz w:val="24"/>
                <w:szCs w:val="24"/>
                <w:lang w:val="be-BY"/>
              </w:rPr>
              <w:t>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о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ОО «ЛамаГолд»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 А.М., профессор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чен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окомотивное деп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ида»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кофуд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ровская Г.П., </w:t>
            </w:r>
            <w:r>
              <w:rPr>
                <w:sz w:val="24"/>
                <w:szCs w:val="24"/>
                <w:lang w:val="be-BY"/>
              </w:rPr>
              <w:t>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ов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«Гродносельпроек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ина А.К., старший препо-даватель кафедры </w:t>
            </w:r>
            <w:r>
              <w:rPr>
                <w:sz w:val="24"/>
                <w:szCs w:val="24"/>
                <w:lang w:val="be-BY"/>
              </w:rPr>
              <w:t>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ий завод электроизделий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ровская Г.П., </w:t>
            </w:r>
            <w:r>
              <w:rPr>
                <w:sz w:val="24"/>
                <w:szCs w:val="24"/>
                <w:lang w:val="be-BY"/>
              </w:rPr>
              <w:t>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рик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Евроторг»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ласевич Н.Т., </w:t>
            </w:r>
            <w:r>
              <w:rPr>
                <w:sz w:val="24"/>
                <w:szCs w:val="24"/>
                <w:lang w:val="be-BY"/>
              </w:rPr>
              <w:t>старший пре-подаватель кафедры информа-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кшн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Оптимальцентр»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ы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а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-тический цент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о А.В., доцент кафедры </w:t>
            </w:r>
            <w:r>
              <w:rPr>
                <w:sz w:val="24"/>
                <w:szCs w:val="24"/>
                <w:lang w:val="be-BY"/>
              </w:rPr>
              <w:t>информационных сис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О «КонтеСП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иков А.М., профессор ка-федры информационных сис-тем и 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с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ое отделение департамента охраны МВД Р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уть С.В., старший препода-ватель кафедры информацион-ных систем и технолог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изико-техн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ерман А.Е. –  декан  физико-техн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</w:t>
      </w:r>
      <w:r>
        <w:rPr>
          <w:sz w:val="28"/>
          <w:szCs w:val="28"/>
          <w:lang w:val="en-US"/>
        </w:rPr>
        <w:t>оводитель  практики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1">
    <w:name w:val="Заголовок 1 Знак"/>
    <w:qFormat/>
    <w:rPr>
      <w:sz w:val="28"/>
      <w:lang w:val="be-BY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lang w:val="be-BY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9:00Z</dcterms:created>
  <dc:creator>Брежнев Ленька</dc:creator>
  <dc:description/>
  <cp:keywords/>
  <dc:language>en-US</dc:language>
  <cp:lastModifiedBy>Istrom</cp:lastModifiedBy>
  <cp:lastPrinted>2018-01-04T14:15:00Z</cp:lastPrinted>
  <dcterms:modified xsi:type="dcterms:W3CDTF">2018-01-17T13:17:00Z</dcterms:modified>
  <cp:revision>61</cp:revision>
  <dc:subject/>
  <dc:title>Міністэрства адукацыі Рэспублікі Беларусь</dc:title>
</cp:coreProperties>
</file>