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>туриз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 01 01 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производственную преддипломную практику студентов          5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89 01 01 «Туризм и гостеприимство» с 15.01.2018 по 10.02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цента кафедры туризма и культурного наследия Донских С.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be-BY"/>
        </w:rPr>
        <w:t>.02.</w:t>
      </w:r>
      <w:r>
        <w:rPr>
          <w:sz w:val="28"/>
          <w:szCs w:val="28"/>
        </w:rPr>
        <w:t>2018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Пивоварчик Т.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8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 Нахильницкая</w:t>
      </w:r>
    </w:p>
    <w:p>
      <w:pPr>
        <w:pStyle w:val="Normal"/>
        <w:rPr/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  ___________ 2018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Т.А. Пивоварчи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lang w:val="be-BY"/>
        </w:rPr>
        <w:t xml:space="preserve">2018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19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/>
        <w:t>______________201</w:t>
      </w:r>
      <w:r>
        <w:rPr>
          <w:lang w:val="en-US"/>
        </w:rPr>
        <w:t>8</w:t>
      </w:r>
      <w:r>
        <w:rPr/>
        <w:t xml:space="preserve"> № ___________</w:t>
      </w:r>
    </w:p>
    <w:p>
      <w:pPr>
        <w:pStyle w:val="Normal"/>
        <w:spacing w:lineRule="auto" w:line="192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418"/>
        <w:gridCol w:w="3543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Юркевич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ЧПТУП «БелСититрейд»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Жод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онских С.В., доцент кафед-ры туризма и культурного наслед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Козодой Зоя 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АО «Белагроздравница»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лиал санаторий «Поречь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аврилович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уристическое агентство «Мир путешествий», ИП «Полховский А.Э.», г. Пин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Дикевич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ОО «Семашко и Ко»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ырель Елизаве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ОО «Зэт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арановская Вероника Тадеу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ЧУП «СейлТур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оловешкин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ОО «Сокровища мира»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мельянови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ехович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омашко Ма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уристическое агентство «24</w:t>
            </w:r>
            <w:r>
              <w:rPr>
                <w:lang w:val="en-US"/>
              </w:rPr>
              <w:t>travel</w:t>
            </w:r>
            <w:r>
              <w:rPr/>
              <w:t>», ИП «Гетман Л.В.»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г. Бр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Чуркина Ири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еда Натал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СО «ТАСК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менецкий Олег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ОО «Синеока Тур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узнецова Ирина Геннна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Туристическое агентство «География»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П «Лизунова О.Л.», г. Рогачё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арсукова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ЧТУП «Вест Гламур» г. Гом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ихалёва Виктор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Туристическое агентство «География»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П «Лизунова О.Л.», г. Рогачё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Евтухова 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ЧТУП «Пласкетта», г. Добру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Люторевич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ОО «Идея», г. Бр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тупакевич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ОО «Зегам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ерманович Андр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усак  Артур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лушень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/>
              <w:t xml:space="preserve">Платная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уристическое бюро «Вынай-мер», г. Белосток, Республика Польш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Насевич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Туристическое агентство «География»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П «Лизунова О.Л.», г. Рогачё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Шульц Алес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ЧТУП «ДонКихот», 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емашко Елизавет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Логунова Евген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сударственное туристическое предприятие «Ахалцыяхат»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Ашгабад, Туркменист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Логунова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ипеть Миха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ОО «Винатан»,  г. Солигор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ивоварчик Т.А. – декан 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6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8-01-17T13:13:00Z</dcterms:modified>
  <cp:revision>13</cp:revision>
  <dc:subject/>
  <dc:title>ЗАГАДВАЮ:</dc:title>
</cp:coreProperties>
</file>