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  <w:u w:val="single"/>
        </w:rPr>
        <w:t>05.01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 – 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 xml:space="preserve">студентов факультета психологии 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3</w:t>
      </w:r>
      <w:r>
        <w:rPr>
          <w:sz w:val="28"/>
          <w:szCs w:val="28"/>
          <w:lang w:val="be-BY"/>
        </w:rPr>
        <w:t xml:space="preserve"> курса</w:t>
      </w:r>
      <w:r>
        <w:rPr>
          <w:sz w:val="28"/>
          <w:szCs w:val="28"/>
        </w:rPr>
        <w:t xml:space="preserve">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</w:t>
      </w:r>
      <w:r>
        <w:rPr>
          <w:color w:val="000000"/>
          <w:sz w:val="28"/>
          <w:szCs w:val="28"/>
        </w:rPr>
        <w:t>1-23 01 04 «Психологи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едставления декана факультета психологии  от  29.12.2017   № 06.11-45/643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овести учебную психодиагностическую практику Алёхиной Т.И., студентки 4 курса заочной формы получения высшего образования I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 «Психология», с 08.01.2018 по 21.01.2018 по индиви-дуальному граф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Определить базой прохождения практики социально-педагогическую и психологическую службу центра охраны здоровья учреждения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Руководство практикой  от кафедры и от факультета возложить на </w:t>
      </w:r>
      <w:r>
        <w:rPr>
          <w:sz w:val="28"/>
          <w:szCs w:val="28"/>
          <w:lang w:val="be-BY"/>
        </w:rPr>
        <w:t xml:space="preserve"> старшего преподавателя кафедры экспериментальной и прикладной психоло-гии Иванова С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1.3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6.01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овести производственную экспертно-консультационную практику Алёхиной Т.И., студентки 4 курса заочной формы получения высшего образования I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 «Психология», с 29.01.2018    по 17.02.2018 по индивидуальному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пределить базой прохождения практики  кафедру эксперименталь-ной и прикладной психологии учреждения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 Руководство практикой  от кафедры и от факультета возложить на </w:t>
      </w:r>
      <w:r>
        <w:rPr>
          <w:sz w:val="28"/>
          <w:szCs w:val="28"/>
          <w:lang w:val="be-BY"/>
        </w:rPr>
        <w:t xml:space="preserve"> доцента кафедры экспериментальной и прикладной психологии Гижук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3. </w:t>
      </w:r>
      <w:r>
        <w:rPr>
          <w:sz w:val="28"/>
          <w:szCs w:val="28"/>
        </w:rPr>
        <w:t>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24.02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 xml:space="preserve">Руководителям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21"/>
        <w:tabs>
          <w:tab w:val="clear" w:pos="720"/>
          <w:tab w:val="left" w:pos="-1843" w:leader="none"/>
        </w:tabs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/>
        <w:t> </w:t>
      </w:r>
      <w:r>
        <w:rPr>
          <w:szCs w:val="28"/>
        </w:rPr>
        <w:t>Начальнику отдела охраны труда (Сергейчик Н.И.) организовать проведение вводного инструктажа по охране труда студент</w:t>
      </w:r>
      <w:r>
        <w:rPr>
          <w:szCs w:val="28"/>
          <w:lang w:val="ru-RU"/>
        </w:rPr>
        <w:t>ки</w:t>
      </w:r>
      <w:r>
        <w:rPr>
          <w:szCs w:val="28"/>
        </w:rPr>
        <w:t>, направляем</w:t>
      </w:r>
      <w:r>
        <w:rPr>
          <w:szCs w:val="28"/>
          <w:lang w:val="ru-RU"/>
        </w:rPr>
        <w:t>ой</w:t>
      </w:r>
      <w:r>
        <w:rPr>
          <w:szCs w:val="28"/>
        </w:rPr>
        <w:t xml:space="preserve">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приказа возложить на декана факультета психологии Ракицкую А.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М.Я. Колоц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  __________ 2018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 Т.О. 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 Н.П. Хорощева</w:t>
        <w:tab/>
        <w:tab/>
        <w:tab/>
        <w:tab/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  _____ 2018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Ракицкая А.В.  – 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ргейчик Н.И. – 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омская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6-09-05T12:10:00Z</cp:lastPrinted>
  <dcterms:modified xsi:type="dcterms:W3CDTF">2018-01-17T13:07:00Z</dcterms:modified>
  <cp:revision>167</cp:revision>
  <dc:subject/>
  <dc:title>Гольдман_</dc:title>
</cp:coreProperties>
</file>