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8.12.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03 – нму «С»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О 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val="be-BY"/>
        </w:rPr>
        <w:t>рактики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факуль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психологии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16"/>
          <w:szCs w:val="16"/>
          <w:lang w:val="be-BY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курса 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«Психология»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РИКАЗЫВАЮ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rPr>
          <w:rFonts w:ascii="Times New Roman" w:hAnsi="Times New Roman" w:eastAsia="Times New Roman" w:cs="Times New Roman"/>
          <w:b/>
          <w:b/>
          <w:sz w:val="16"/>
          <w:szCs w:val="16"/>
          <w:lang w:val="be-BY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сти производственную преддипломную практику студентов          5 курса заочной формы получения высшего образования I ступени специаль-ности 1-23 01 04 «Психология» с 03.01.2018 по 10.02.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ство от факультета практикой студентов возложить на доцента кафедры  возрастной и педагогической психологии Даукша Л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sz w:val="28"/>
          <w:szCs w:val="20"/>
          <w:lang w:val="be-BY"/>
        </w:rPr>
        <w:t>.</w:t>
      </w:r>
      <w:r>
        <w:rPr>
          <w:rFonts w:eastAsia="Times New Roman" w:cs="Times New Roman" w:ascii="Times New Roman" w:hAnsi="Times New Roman"/>
          <w:sz w:val="28"/>
          <w:szCs w:val="20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val="be-BY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 Руководителям практики от кафедры провести дифференцированный зачет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приказа возложить на декана факультета психологии Ракицкую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  <w:tab/>
        <w:tab/>
        <w:tab/>
        <w:tab/>
        <w:tab/>
        <w:t xml:space="preserve">     Г.А. Гачко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чальник учебно-методического управления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Я. Колоцей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  ____________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Т.О. Нахильницка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_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 Н.П. Хорощ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А.В. Рак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_201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2017 № _____________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701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ерина Ольг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возрастной и педагогичес-кой психолог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ий А.И., доцент кафедры воз-растной и педагогической психо-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ел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строва Алеся Вац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ьга О.К., доцент кафедры воз-растной и педагогической психо-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ремов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юкевич И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ак А.С., старший преподава-тель кафедры возрастной и педаго-гическ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ецкая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щинский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илова Людмил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амова Ю.Б., старший препода-ватель кафедры возрастной и педа-гогическ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овицкая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я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рионова Н.О., старший препода-ватель кафедры возрастной и педа-гогическ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котина Верон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баева Анжел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Марищук Л.В., профессор кафед-ры возрастной и педагогическ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льник Юл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рейко Лил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общей и социальной психолог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ченко Е.В., доцент кафедры общей и социальной психолог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евская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ш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ченко Надежд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ицкая А.В., доцент кафедры общей и социаль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южн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укша Л.М., доцент кафедры об-щей и социаль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евич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онова Юл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а Дарь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бирева Крист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рова Т.К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оцент кафедры общей и социаль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тько Ларис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чко Викто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нтай Светла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рнелович М.М., доцент кафедры общей и социаль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лкач Татьян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цкая Наталь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олышко А.М., доцент кафедры общей и социаль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химчик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вриненко Вера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Панин Р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преподава-тель кафедры общей и социаль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рач Таис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фанова О.Г., доцент кафед-ры общей и социальной психо-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имович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войницкая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ев Б.П.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цент кафедры об-щей и социальной психолог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льц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ович Вероник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а О.Е., старший препода-ватель кафедры общей и социаль-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цукевич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эксперимен-тальной и прикладной психолог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 С.А., старший препода-ватель кафедры эксперименталь-ной и приклад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менко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ден Надежд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инский К.В., доцент кафедры экспериментальной и приклад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цынко Андре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ер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зо П.Р., доцент кафедры экс-периментальной и приклад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елюсик Анн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бакова Ольг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ховская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еня А.В., старший препода-ватель кафедры эксперименталь-ной и приклад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огенова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жук Т.В., доцент кафедры экс-периментальной и прикладной психологи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луш Инн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ушкина Е.В., старший препо-даватель кафедры эксперимен-тальной и приклад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тян Ольг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льченко Г.Ф., доцент кафед-ры экспериментальной и приклад-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бун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рчук Анн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 Е.А., старший преподаватель кафедры экспериментальной и прикладной психолог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сон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кицкая А.В.   –  декан факультета псих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ргейчик Н.И. – 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7:00Z</dcterms:created>
  <dc:creator>Istrom</dc:creator>
  <dc:description/>
  <cp:keywords/>
  <dc:language>en-US</dc:language>
  <cp:lastModifiedBy>Istrom</cp:lastModifiedBy>
  <cp:lastPrinted>2017-12-27T11:08:00Z</cp:lastPrinted>
  <dcterms:modified xsi:type="dcterms:W3CDTF">2018-01-17T13:06:00Z</dcterms:modified>
  <cp:revision>9</cp:revision>
  <dc:subject/>
  <dc:title/>
</cp:coreProperties>
</file>