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</w:t>
      </w:r>
      <w:r>
        <w:rPr>
          <w:sz w:val="28"/>
          <w:szCs w:val="28"/>
          <w:lang w:val="be-BY"/>
        </w:rPr>
        <w:t xml:space="preserve">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 декана факультета физической куль-туры от 03.01.2018 № 06.08-45/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Провести производственную педагогическую практику в учебных заведениях Соболевой Е.А., студентки 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3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-тура</w:t>
      </w:r>
      <w:r>
        <w:rPr>
          <w:sz w:val="28"/>
          <w:szCs w:val="28"/>
        </w:rPr>
        <w:t>», с 08.01.2018 по 03.02.2018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ой прохождения практики ГУО «Гимназия № 9              г. Гродно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 Руководство от кафедры практикой студентки возложить на </w:t>
      </w:r>
      <w:r>
        <w:rPr>
          <w:sz w:val="28"/>
          <w:szCs w:val="28"/>
          <w:lang w:val="be-BY"/>
        </w:rPr>
        <w:t>доцента кафедры теории и методики физической культуры Мельникову О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Руководство от факультета практикой студентки возложить на </w:t>
      </w:r>
      <w:r>
        <w:rPr>
          <w:sz w:val="28"/>
          <w:szCs w:val="28"/>
          <w:lang w:val="be-BY"/>
        </w:rPr>
        <w:t>препо-давателя кафедры теории и методики физической культуры Харазян Л.Г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Назначить руководителем практикой по педагогическому компоненту практики профессора кафедры педагогики и социальной работы Тарантея В.П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Назначить руководителем практикой по психологическому компоненту практики старшего преподавателя кафедры экспериментальной и прикладной психологии Кот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кой,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>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03.0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приказа возложить на декана факультета физической культуры Навойчика А.И.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1-04T15:24:00Z</cp:lastPrinted>
  <dcterms:modified xsi:type="dcterms:W3CDTF">2018-01-17T12:59:00Z</dcterms:modified>
  <cp:revision>104</cp:revision>
  <dc:subject/>
  <dc:title>Гольдман_</dc:title>
</cp:coreProperties>
</file>