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9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 физической культуры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</w:t>
      </w:r>
      <w:r>
        <w:rPr>
          <w:sz w:val="28"/>
          <w:szCs w:val="28"/>
          <w:lang w:val="be-BY"/>
        </w:rPr>
        <w:t>на основании учебн</w:t>
      </w:r>
      <w:r>
        <w:rPr>
          <w:sz w:val="28"/>
          <w:szCs w:val="28"/>
        </w:rPr>
        <w:t>ых</w:t>
      </w:r>
      <w:r>
        <w:rPr>
          <w:sz w:val="28"/>
          <w:szCs w:val="28"/>
          <w:lang w:val="be-BY"/>
        </w:rPr>
        <w:t xml:space="preserve"> планов 3 и 4 курсов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        1-03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-кой культуры от 22.12.2017 № 06.08-45/5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</w:rPr>
        <w:t>1. Провести учебную практику «Зимний учебный сбор» в соответствии с учебным планом 3 курса Пацыны Ю.В., студента 4 курса</w:t>
      </w:r>
      <w:r>
        <w:rPr>
          <w:sz w:val="28"/>
          <w:szCs w:val="28"/>
        </w:rPr>
        <w:t xml:space="preserve"> заочной </w:t>
      </w:r>
      <w:r>
        <w:rPr>
          <w:sz w:val="28"/>
        </w:rPr>
        <w:t xml:space="preserve">формы полу-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</w:rPr>
        <w:t>специальности 1-03 02 01 «Физическая культура», с 26.12.2017 по 30.12.2017 по индивидуальному графику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>ами прохождения практики лесные массивы «Пыш-ки» и «Секр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2.</w:t>
      </w:r>
      <w:r>
        <w:rPr>
          <w:sz w:val="28"/>
          <w:szCs w:val="28"/>
        </w:rPr>
        <w:t xml:space="preserve"> Руководство от кафедры практикой студента возложить на </w:t>
      </w:r>
      <w:r>
        <w:rPr>
          <w:sz w:val="28"/>
          <w:szCs w:val="28"/>
          <w:lang w:val="be-BY"/>
        </w:rPr>
        <w:t>старшего преподавателя кафедры теории и методики физической культуры        Полещук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ство от факультета практикой студента возложить на доцента кафедры теории и методики физической культуры Знатнову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>Руководителю практики от кафедры провести</w:t>
      </w:r>
      <w:r>
        <w:rPr>
          <w:sz w:val="28"/>
          <w:szCs w:val="28"/>
        </w:rPr>
        <w:t xml:space="preserve"> дифференцированный зачет 30.12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учебную практику «Зимний учебный сбор» в соответствии с учебным планом 4 курса Пацыны Ю.В., студента 4 курса заочной формы полу-чения высшего образования I ступени специальности 1-03 02 01 «Физическая культура», с 08.01.2018 по 13.01.2018</w:t>
      </w:r>
      <w:r>
        <w:rPr/>
        <w:t xml:space="preserve">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ами прохождения практики лесные массивы «Пыш-ки» и «Секр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практикой студента возложить на старшего преподавателя кафедры теории и методики физической культуры        Полещук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уководство от факультета практикой студента возложить на доцента кафедры спортивных дисциплин Сака Ю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Руководителю практики от кафедры провести дифференцированный зачет 13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ителям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tabs>
          <w:tab w:val="clear" w:pos="720"/>
          <w:tab w:val="left" w:pos="77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12-26T09:03:00Z</cp:lastPrinted>
  <dcterms:modified xsi:type="dcterms:W3CDTF">2018-01-17T12:59:00Z</dcterms:modified>
  <cp:revision>114</cp:revision>
  <dc:subject/>
  <dc:title>Гольдман_</dc:title>
</cp:coreProperties>
</file>