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заочной формы получения высшего образования I ступени специальности 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4.01.2018 № 06.03-41/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овторно учебную ознакомительную практику Соколовс-кого А.А., студента 3 курса заочной формы получения высшего образования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, с 05.01.2018 по 30.01.2018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Суд Ленинского района       г. Гродно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кафедры практикой студента возложить на старшего  преподавателя кафедры международного права Тимофейчик Т.Н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Руководство от факультета практикой студента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от кафедры провести дифференцированный зачет 31.01.2018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тромская  И.В. 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8-01-17T12:54:00Z</dcterms:modified>
  <cp:revision>385</cp:revision>
  <dc:subject/>
  <dc:title>Гольдман_</dc:title>
</cp:coreProperties>
</file>