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</w:t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12.01.2018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14 – нму «С»</w:t>
      </w:r>
    </w:p>
    <w:p>
      <w:pPr>
        <w:pStyle w:val="Heading1"/>
        <w:spacing w:lineRule="auto" w:line="22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1"/>
        <w:spacing w:lineRule="auto" w:line="228"/>
        <w:jc w:val="both"/>
        <w:rPr/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28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ых планов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3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03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огопедия</w:t>
      </w:r>
      <w:r>
        <w:rPr>
          <w:sz w:val="28"/>
          <w:szCs w:val="28"/>
        </w:rPr>
        <w:t>» и 5</w:t>
      </w:r>
      <w:r>
        <w:rPr>
          <w:sz w:val="28"/>
          <w:szCs w:val="28"/>
          <w:lang w:val="be-BY"/>
        </w:rPr>
        <w:t xml:space="preserve"> кур</w:t>
      </w:r>
      <w:r>
        <w:rPr>
          <w:sz w:val="28"/>
          <w:szCs w:val="28"/>
        </w:rPr>
        <w:t>са</w:t>
      </w:r>
      <w:r>
        <w:rPr>
          <w:sz w:val="28"/>
          <w:szCs w:val="28"/>
          <w:lang w:val="be-BY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ступени </w:t>
      </w:r>
      <w:r>
        <w:rPr>
          <w:sz w:val="28"/>
          <w:szCs w:val="28"/>
          <w:lang w:val="be-BY"/>
        </w:rPr>
        <w:t>специальности 1-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огопед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be-BY"/>
        </w:rPr>
        <w:t>1. Провести производственную педагогическую практику в учреждениях здравоохранения студентов 4 курса дневной формы получения высшего образования I ступени специальности 1-03 03 01 «Логопедия» с 29.01.2018         по 24.02.2018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1. Распределить студентов по базам практики и назначить руководителя практики от кафедры с 29.01.2018 по 10.02.2018 в соответствии с приложе-нием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(прилагается) и с 12.02.2018 по 24.02.2018 в соответствии с приложе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ием 2 (прилагается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12.03.2018.</w:t>
      </w:r>
    </w:p>
    <w:p>
      <w:pPr>
        <w:pStyle w:val="22"/>
        <w:spacing w:lineRule="auto" w:line="228"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овести производственную педагогическую практику в учреждениях здравоохранения студентов 5 курса заочной формы получения высшего образования I ступени специальности 1-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 «Логопедия» с 15.01.2018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e-BY"/>
        </w:rPr>
        <w:t>по 10.02.2018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 Распределить студентов по базам практики и назначить руководителя практики от кафедры с 15.01.2018 по 27.01.2018 в соответствии с приложе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ием 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(прилагается) и с 29.01.2018 по 10.02.2018 в соответствии с приложе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ием 4 (прилагается)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>Руководителю практики от кафедры провести дифференцированный зачет 23.02.2018.</w:t>
      </w:r>
    </w:p>
    <w:p>
      <w:pPr>
        <w:pStyle w:val="Normal"/>
        <w:snapToGrid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Назначить руководителем практикой студентов от факультета стар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шего преподавателя </w:t>
      </w:r>
      <w:r>
        <w:rPr>
          <w:sz w:val="28"/>
          <w:szCs w:val="28"/>
        </w:rPr>
        <w:t>кафедры теории и методики специального образования Акопян Н.И.</w:t>
      </w:r>
    </w:p>
    <w:p>
      <w:pPr>
        <w:pStyle w:val="Normal"/>
        <w:snapToGrid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. Контроль за исполнением приказа возложить на декана педагогичес-кого факультета Кострицу С.Я. 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С.Я. 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  2018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213"/>
        <w:ind w:firstLine="36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7"/>
        <w:gridCol w:w="2410"/>
        <w:gridCol w:w="24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ожевич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Детская поликлиника № 2 г. Гродн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 Н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евич Викто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ович Диана Меч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 Викто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кевич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вух Александр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Детская поликлиника № 1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бурд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иолетт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ик Александ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левская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евская Вероник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евич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Гродненская областная клини-ческая больница медицинской реабилитаци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ой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Виктория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ук 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 Я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ва Анастас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Городская поликлиника № 4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ик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Валерия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З «Гродненская областная клиническ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ич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Гоар Гег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3"/>
        <w:ind w:firstLine="36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213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1417"/>
        <w:gridCol w:w="2410"/>
        <w:gridCol w:w="241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ожевич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Гродненская областная клини-ческая больница медицинской реабилитац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 Н.И., стар-ший преподаватель кафедры теории и методики специаль-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евич Викто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ович Диана Меч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 Викто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Городская поликлиника № 4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кевич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вух Александр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бурд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Виолетт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З «Гродненская областная клини-ческ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ик Александ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левская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еневская Вероник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акевич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Детская поликлиника № 2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одой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ук Виктория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чук 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юк Я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ченкова Анастасия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мя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ская Екате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Детская поликлиника № 1 г. 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чик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ина Валерия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ик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ич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чатрян Гоар Гег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13"/>
        <w:ind w:firstLine="36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204"/>
        <w:ind w:firstLine="36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2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8"/>
        <w:gridCol w:w="1417"/>
        <w:gridCol w:w="2552"/>
        <w:gridCol w:w="2040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гдевич Анжел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Гродненская областная клини-ческая больница медицинской реабилитации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ша К.И., пре-подаватель ка-федры теории и методики спе-циального обра-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урблис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асюкевич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олчкевич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оробей Елизаве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айдук Инесс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йло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олчкевич По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Лидская центральная районная больниц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чалко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кол Анжелик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есновская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Жебрун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Городская поликлиника № 4 г. Гродно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арецкая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ахарко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рпук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спирович Каро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равцевич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лмыга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линовская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Ивацевичская детская поликлиник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евизорович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Брестская областная больниц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рпович Маргари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З «Гродненская областная клини-ческая больниц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шаед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асечник Мария Вац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авко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ихол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риптович Виктор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ирковская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Юхтикович Ма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Spacing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Spacing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Spacing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2018  № ______________</w:t>
      </w:r>
    </w:p>
    <w:p>
      <w:pPr>
        <w:pStyle w:val="Normal"/>
        <w:spacing w:lineRule="auto" w:line="204"/>
        <w:ind w:firstLine="36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2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8"/>
        <w:gridCol w:w="1417"/>
        <w:gridCol w:w="2552"/>
        <w:gridCol w:w="2040"/>
      </w:tblGrid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огдевич Анжел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Детская поликлиника № 1 г. Гродно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ша К.И., пре-подаватель ка-федры теории и методики спе-циального обра-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урблис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асюкевич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оробей Елизаве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айдук Инесс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йло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Жебрун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арецкая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равцевич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олчкевич По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Лидская центральная районная больниц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чалко Александ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кол Анжелик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Чесновская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олчкевич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З «Детская поликлиника № 2 г. Гродно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ахарко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рпук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спирович Каро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алмыга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асечник Мария Вац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авко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ихол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риптович Виктор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линовская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Барановичская городская больница № 2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арпович Маргари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Слонимская центральная районная больниц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шаед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Хирковская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Левизорович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Брестская областная больниц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0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Юхтикович Ма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Пинская центральная поликлиника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be-BY"/>
        </w:rPr>
      </w:pPr>
      <w:r>
        <w:br w:type="page"/>
      </w:r>
      <w:r>
        <w:rPr>
          <w:lang w:val="be-BY"/>
        </w:rPr>
      </w:r>
    </w:p>
    <w:p>
      <w:pPr>
        <w:pStyle w:val="NoSpacing"/>
        <w:ind w:firstLine="426"/>
        <w:jc w:val="lef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hanging="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     </w:t>
      </w:r>
      <w:r>
        <w:rPr>
          <w:rFonts w:eastAsia="Times New Roman"/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right="107"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be-BY"/>
        </w:rPr>
        <w:t xml:space="preserve">2. Крюковская Н.В. </w:t>
      </w:r>
      <w:r>
        <w:rPr>
          <w:rFonts w:eastAsia="Times New Roman"/>
          <w:sz w:val="28"/>
          <w:szCs w:val="28"/>
        </w:rPr>
        <w:t xml:space="preserve">– заведующий кафедрой 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еории и методики специаль-ного образования</w:t>
      </w:r>
      <w:r>
        <w:rPr>
          <w:rFonts w:eastAsia="Times New Roman"/>
          <w:sz w:val="28"/>
          <w:szCs w:val="28"/>
          <w:lang w:val="be-BY"/>
        </w:rPr>
        <w:t>;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3. Стромская И.В. – методист высшей категории учебного отдела УМУ. </w:t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ind w:right="107" w:firstLine="360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rPr>
          <w:rFonts w:eastAsia="Times New Roman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0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6:00Z</dcterms:created>
  <dc:creator>КАМЕНЕВА АННА НИКОЛАЕВНА</dc:creator>
  <dc:description/>
  <cp:keywords/>
  <dc:language>en-US</dc:language>
  <cp:lastModifiedBy>Istrom</cp:lastModifiedBy>
  <cp:lastPrinted>2018-01-05T15:53:00Z</cp:lastPrinted>
  <dcterms:modified xsi:type="dcterms:W3CDTF">2018-01-17T12:46:00Z</dcterms:modified>
  <cp:revision>611</cp:revision>
  <dc:subject/>
  <dc:title>  </dc:title>
</cp:coreProperties>
</file>