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6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6.09.2017 № 557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на основании представления декана факультета инновационных технологий машиностроения от 20.12.2017 № 06.15-45/4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709" w:hanging="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  <w:szCs w:val="28"/>
          <w:lang w:val="ru-RU"/>
        </w:rPr>
        <w:t xml:space="preserve"> до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ункт 7 прика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.09.2017 № 557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 </w:t>
      </w:r>
      <w:r>
        <w:rPr>
          <w:sz w:val="28"/>
          <w:szCs w:val="28"/>
        </w:rPr>
        <w:t>факультета инновационных технологий машиностроения» и изложить его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вести учебную водительско-операторскую практику студентов        2-4 курсов заочной и 2 курса дневной форм получения высшего образования     I ступени специальности 1-37 01 06-01 «Техническая эксплуатация автомоби-лей (автотранспорт общего и личного пользования)»  с 26.09.2017 по 18.11.2017      по индивидуальному графику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 дополнение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26.09.2017            № 557-нму «С» </w:t>
      </w:r>
      <w:r>
        <w:rPr>
          <w:sz w:val="28"/>
          <w:szCs w:val="28"/>
        </w:rPr>
        <w:t xml:space="preserve">«О проведении практики студентов факультета инновационных технологий машиностроения» и изложить его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>редакции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jc w:val="right"/>
        <w:outlineLvl w:val="0"/>
        <w:rPr/>
      </w:pPr>
      <w:r>
        <w:rPr/>
        <w:t>Приложение 5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7 № 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1133"/>
        <w:gridCol w:w="3403"/>
        <w:gridCol w:w="311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-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-ки от кафедры, должность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курс, заочная форма обуч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/>
            </w:pPr>
            <w:r>
              <w:rPr/>
              <w:t>Детченя Олег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/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есун А.Н., старший препо-даватель кафедры машино-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курс, заочная форма обуч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rPr/>
            </w:pPr>
            <w:r>
              <w:rPr/>
              <w:t>Тарасевич Сергей Тадеуш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/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Горбачевский Е.А., старший преподаватель кафедры ма-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урс, заочная форма обуч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Лычиц Павел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/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есун А.Н., старший препо-даватель кафедры машино-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Музыка Валентин Игор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Овсейчик Владислав Дмитри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Седых Никита Евген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Янушевский Олег Вале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Горбачевский Е.А., старший преподаватель кафедры ма-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Мозырко Андрей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урс, дневная форма обуч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rPr/>
            </w:pPr>
            <w:r>
              <w:rPr/>
              <w:t>Лагонда А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rPr/>
            </w:pPr>
            <w:r>
              <w:rPr/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jc w:val="center"/>
              <w:rPr/>
            </w:pPr>
            <w:r>
              <w:rPr/>
              <w:t>Кафедра машиноведения и технической эксплуатации автомобилей УО «ГрГУ имени Янки Купал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jc w:val="both"/>
              <w:rPr/>
            </w:pPr>
            <w:r>
              <w:rPr/>
              <w:t>Гостик С.А., старший пре-подаватель кафедры маши-новедения и технической эксплуатации автомоби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приказ от 26.09.2017 № 557 – нму «С» «О прове-дении практики студентов факультета инновационных  технологий машиност-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 Скаскевич А.А. – декан факультета инновационных технологий машино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 Стромская 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4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4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7-12-22T10:08:00Z</cp:lastPrinted>
  <dcterms:modified xsi:type="dcterms:W3CDTF">2018-01-17T12:43:00Z</dcterms:modified>
  <cp:revision>165</cp:revision>
  <dc:subject/>
  <dc:title>О проведении практики</dc:title>
</cp:coreProperties>
</file>