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12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98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1.12.2017 № 673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 ступени получения высш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</w:t>
      </w:r>
      <w:r>
        <w:rPr>
          <w:rFonts w:cs="Times New Roman" w:ascii="Times New Roman" w:hAnsi="Times New Roman"/>
          <w:sz w:val="28"/>
          <w:szCs w:val="28"/>
        </w:rPr>
        <w:t>представления декана факультета экономики и управления от 21.12.2017 № 06.09-45/7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нести изменения в пункт 2.2. приказа от </w:t>
      </w:r>
      <w:r>
        <w:rPr>
          <w:rFonts w:cs="Times New Roman" w:ascii="Times New Roman" w:hAnsi="Times New Roman"/>
          <w:sz w:val="28"/>
          <w:szCs w:val="28"/>
        </w:rPr>
        <w:t xml:space="preserve">01.12.2017 № 673 – нму «С» «О проведении практики студентов II ступени получения высшего образова-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значить проведение дифференцированного зачета студент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урса заочной формы получения образования специальности II ступени высшего образования, формирующей знания и умения научно-педагогической и научно-исследовательской работы, 1-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3 «Финансы, денежное обращение и кре-дит»  26.12.20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Т.О. 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иказ от 01.12.2017 № 673 – нму «С»              «О проведении практики студентов II ступени получения высше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Карпицкая М.Е. –  декан факультета экономики и управления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1:00Z</dcterms:created>
  <dc:creator>РАМУЛЬТ НАТАЛИЯ АЛЕКСАНДРОВНА</dc:creator>
  <dc:description/>
  <cp:keywords/>
  <dc:language>en-US</dc:language>
  <cp:lastModifiedBy>Istrom</cp:lastModifiedBy>
  <cp:lastPrinted>2017-12-26T09:11:00Z</cp:lastPrinted>
  <dcterms:modified xsi:type="dcterms:W3CDTF">2018-01-17T12:34:00Z</dcterms:modified>
  <cp:revision>78</cp:revision>
  <dc:subject/>
  <dc:title>О проведении практики студентов</dc:title>
</cp:coreProperties>
</file>