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8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 заочной формы получения высшего образования I ступени специальности 1-24 01 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5.12.2017 № 06.03-41/86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ознакомительную практику Занемонской А.Д., студентки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,  с 19.12.2017 по 13.01.2018 по инди-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Скидельский городской исполнительный комитет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Руководство от кафедры практикой студентки возложить на старшего  преподавателя кафедры трудового и социального права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15.01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ровести учебную ознакомительную практику Марутич А.В., студентки 3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,  с 26.12.2017 по 20.01.2018 по инди-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Определить базой прохождения практики Суд Московского района  г. Брест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2. Руководство от кафедры практикой студентки возложить на старшего  преподавателя кафедры трудового и социального права Зайцева С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Руководителю практики от кафедры провести дифференцированный зачет 27.01.2018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трудового и социального права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12-21T07:50:00Z</dcterms:modified>
  <cp:revision>378</cp:revision>
  <dc:subject/>
  <dc:title>Гольдман_</dc:title>
</cp:coreProperties>
</file>