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3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4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2 курса дневной формы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21 80 10 «Литератур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филологического факультета       от 11.12.2017 № 531</w:t>
      </w:r>
    </w:p>
    <w:p>
      <w:pPr>
        <w:pStyle w:val="Normal"/>
        <w:spacing w:lineRule="auto" w:line="225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1. Провести практику Аль-Бдайри Ахмеда Мадлул Чаллаба и Ради Русул Деяа Аббуд, студентов 2 курса дневной формы получения образования специальности II ступени высшего образования, формирующей знания и умения научно-педагогической и научно-исследовательской работы, 1-21 80 10 «Литературоведение» с 18.12.2017 по 30.12.2017 по индивидуальному графику.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</w:t>
      </w:r>
      <w:r>
        <w:rPr>
          <w:sz w:val="28"/>
          <w:szCs w:val="28"/>
          <w:lang w:val="be-BY"/>
        </w:rPr>
        <w:t xml:space="preserve"> практики </w:t>
      </w:r>
      <w:r>
        <w:rPr>
          <w:sz w:val="28"/>
          <w:szCs w:val="28"/>
        </w:rPr>
        <w:t xml:space="preserve"> кафедру английской фило-логии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ство от кафедры практикой студентов возложить  на доцента кафедры английской филологии Иоскевич М.М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 практики провести инструктаж по охране труда (обуче-ние мерам безопасности) студентов, направляемых на практику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6. Руководителю практики провести дифференцированный зачет 30.12.2017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</w:t>
      </w:r>
      <w:r>
        <w:rPr>
          <w:rFonts w:cs="Times New Roman" w:ascii="Times New Roman" w:hAnsi="Times New Roman"/>
          <w:sz w:val="28"/>
          <w:szCs w:val="28"/>
        </w:rPr>
        <w:t> Контроль за исполнением приказа возложить на декана филологичес-кого факультета Лисовскую И.С.</w:t>
      </w:r>
    </w:p>
    <w:p>
      <w:pPr>
        <w:pStyle w:val="Heading2"/>
        <w:spacing w:lineRule="auto" w:line="225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/>
          <w:b w:val="false"/>
          <w:sz w:val="8"/>
          <w:szCs w:val="8"/>
          <w:lang w:val="ru-RU"/>
        </w:rPr>
      </w:r>
    </w:p>
    <w:p>
      <w:pPr>
        <w:pStyle w:val="Normal"/>
        <w:spacing w:lineRule="auto" w:line="225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spacing w:lineRule="auto" w:line="2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5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_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«О проведении практики студентов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упени получения высшего образова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 Лисовская И.С. –  декан филолог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5-02T11:35:00Z</cp:lastPrinted>
  <dcterms:modified xsi:type="dcterms:W3CDTF">2017-12-14T07:26:00Z</dcterms:modified>
  <cp:revision>339</cp:revision>
  <dc:subject/>
  <dc:title>Гольдман_</dc:title>
</cp:coreProperties>
</file>